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razac broj : 2 - JN SG/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IJEDLOG ZA NABAVKU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 Zakon o javnim nabavkama – Službeni glasnik BIH 39/14 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- Sve vrste postupaka, osim postupka po direktnom sporazumu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 vrijednost nabavke do 6.000,00 KM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Naziv službe </w:t>
      </w:r>
      <w:r>
        <w:rPr/>
        <w:t xml:space="preserve">/ sektora koja podnosi zahtjev za javnu nabavku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lužba za investicije i komunalne poslo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arajevo, ___________ 2025.god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Dati kratak opis nabavke : </w:t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rsta nabavke :   Robe </w:t>
        <w:tab/>
        <w:tab/>
        <w:tab/>
        <w:t xml:space="preserve">Usluge </w:t>
        <w:tab/>
        <w:tab/>
        <w:tab/>
        <w:t>Radovi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dni broj iz Plana nabavki :   </w:t>
        <w:tab/>
        <w:tab/>
        <w:t>1 (usluge)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avka planirana : </w:t>
        <w:tab/>
        <w:tab/>
        <w:tab/>
        <w:tab/>
        <w:t xml:space="preserve">  </w:t>
      </w:r>
      <w:r>
        <w:rPr>
          <w:u w:val="single"/>
        </w:rPr>
        <w:t>DA</w:t>
      </w:r>
      <w:r>
        <w:rPr/>
        <w:tab/>
        <w:tab/>
        <w:tab/>
      </w:r>
      <w:r>
        <w:rPr>
          <w:b/>
        </w:rPr>
        <w:t xml:space="preserve">    </w:t>
      </w:r>
      <w:r>
        <w:rPr/>
        <w:t>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63"/>
      </w:tblGrid>
      <w:tr>
        <w:trPr>
          <w:trHeight w:val="23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redstva obezbije</w:t>
            </w:r>
            <w:r>
              <w:rPr>
                <w:b/>
                <w:bCs/>
                <w:lang w:val="bs-BA"/>
              </w:rPr>
              <w:t>đena za jedan dio realizacije okvirnog sporazuma u ovoj godin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džet Op</w:t>
            </w:r>
            <w:r>
              <w:rPr>
                <w:lang w:val="bs-BA"/>
              </w:rPr>
              <w:t xml:space="preserve">ćin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navesti budžetsku  poziciju i budžetski kod 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rugi subjekat / subjek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navesti koji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ufinansiranje 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ubjekti sufinansiranja 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</w:t>
            </w:r>
            <w:r>
              <w:rPr>
                <w:lang w:val="bs-BA"/>
              </w:rPr>
              <w:t xml:space="preserve">češće pojedinih subjekata sufinansiranja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ijenjena vrijednost nabavke (bez PDV-a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/>
            </w:pPr>
            <w:r>
              <w:rPr>
                <w:b/>
                <w:bCs/>
              </w:rPr>
              <w:t>Kompletan iznos sredstava planiranih u Budžetu za predmetnu nabavku (uklju</w:t>
            </w:r>
            <w:r>
              <w:rPr>
                <w:b/>
                <w:bCs/>
                <w:lang w:val="bs-BA"/>
              </w:rPr>
              <w:t>čujući i PDV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rijednost nabavke procijenjena na osnovu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nazna</w:t>
            </w:r>
            <w:r>
              <w:rPr>
                <w:lang w:val="bs-BA"/>
              </w:rPr>
              <w:t>čiti na osnovu kojeg dokumenta je izvršena procjena 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rojekt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   </w:t>
            </w:r>
            <w:r>
              <w:rPr/>
              <w:t>predmjera i predraču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slobodne procje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vrijednosti investicij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(staviti «x» u ku</w:t>
            </w:r>
            <w:r>
              <w:rPr>
                <w:b/>
                <w:bCs/>
                <w:lang w:val="bs-BA"/>
              </w:rPr>
              <w:t xml:space="preserve">ćicu)     </w:t>
            </w:r>
          </w:p>
        </w:tc>
      </w:tr>
      <w:tr>
        <w:trPr>
          <w:trHeight w:val="27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Kontakt osoba </w:t>
            </w:r>
            <w:r>
              <w:rPr/>
              <w:t>zadužena za davanje obavještenja iz tenderske dokumentacije :    (ime, prezime, kontakt telefon, mobilni, fax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užba obezbijedila tendersku dokumentacij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/>
            </w:pPr>
            <w:r>
              <w:rPr>
                <w:b/>
                <w:bCs/>
              </w:rPr>
              <w:t>( tehni</w:t>
            </w:r>
            <w:r>
              <w:rPr>
                <w:b/>
                <w:bCs/>
                <w:lang w:val="bs-BA"/>
              </w:rPr>
              <w:t>čki di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ko je odgovor DA, dati šire obrazloženje (projekat, predmjer i predra</w:t>
            </w:r>
            <w:r>
              <w:rPr>
                <w:lang w:val="bs-BA"/>
              </w:rPr>
              <w:t>čun i slično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rsta postupka koji se predlaže 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razloženje za vrstu postupka koji se predlaže 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APOMEN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Uz prijedlog za Konkurentski postupak, dostaviti spisak ponu</w:t>
      </w:r>
      <w:r>
        <w:rPr>
          <w:lang w:val="bs-BA"/>
        </w:rPr>
        <w:t>đača kojima će se uputiti zahtjev za dostavljanje ponuda ( ne može biti manji od 3) – član 88. ZJN</w:t>
      </w:r>
    </w:p>
    <w:p>
      <w:pPr>
        <w:pStyle w:val="Normal"/>
        <w:widowControl w:val="false"/>
        <w:autoSpaceDE w:val="false"/>
        <w:rPr/>
      </w:pPr>
      <w:r>
        <w:rPr/>
        <w:t>2. Pregovara</w:t>
      </w:r>
      <w:r>
        <w:rPr>
          <w:lang w:val="bs-BA"/>
        </w:rPr>
        <w:t>čki postupak se primjenjuje izuzetno ( član 21-24 i 28 ZJN – prekršaj : član 116. stav (2) tačka d) ZJN) .</w:t>
      </w:r>
    </w:p>
    <w:p>
      <w:pPr>
        <w:pStyle w:val="Normal"/>
        <w:widowControl w:val="false"/>
        <w:autoSpaceDE w:val="false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autoSpaceDE w:val="false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autoSpaceDE w:val="false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dluka na</w:t>
      </w:r>
      <w:r>
        <w:rPr>
          <w:b/>
          <w:bCs/>
          <w:lang w:val="bs-BA"/>
        </w:rPr>
        <w:t>čelnika:  Odobrava se postupak javne nabavke.</w:t>
      </w:r>
      <w:r>
        <w:rPr>
          <w:b/>
          <w:bCs/>
        </w:rPr>
        <w:t xml:space="preserve">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040" w:firstLine="72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I NAČELNIK</w:t>
      </w:r>
      <w:r>
        <w:rPr>
          <w:b/>
          <w:bCs/>
          <w:lang w:val="bs-B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widowControl w:val="false"/>
        <w:autoSpaceDE w:val="false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bCs/>
          <w:lang w:val="bs-BA"/>
        </w:rPr>
        <w:t>Irfan Čeng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97790" cy="140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4" t="-554" r="-734" b="-554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 xml:space="preserve">Općina Stari Grad Sarajevo </w:t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rFonts w:cs="Symbol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Take">
    <w:name w:val="Tačke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itleChar">
    <w:name w:val="Title Char"/>
    <w:qFormat/>
    <w:rPr>
      <w:rFonts w:ascii="Liberation Sans;Arial" w:hAnsi="Liberation Sans;Arial" w:eastAsia="DejaVu Sans;Verdana" w:cs="DejaVu Sans;Verdana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">
    <w:name w:val="WW-Naslov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">
    <w:name w:val="WW-Naslov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">
    <w:name w:val="WW-Naslov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">
    <w:name w:val="WW-Naslov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">
    <w:name w:val="WW-Naslov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">
    <w:name w:val="WW-Naslov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">
    <w:name w:val="WW-Naslov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">
    <w:name w:val="WW-Naslov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">
    <w:name w:val="WW-Naslov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">
    <w:name w:val="WW-Naslov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">
    <w:name w:val="WW-Naslov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">
    <w:name w:val="WW-Naslov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">
    <w:name w:val="WW-Naslov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">
    <w:name w:val="WW-Naslov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1">
    <w:name w:val="WW-Naslov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val="hr-H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3:00Z</dcterms:created>
  <dc:creator>SG-16</dc:creator>
  <dc:description/>
  <cp:keywords/>
  <dc:language>en-US</dc:language>
  <cp:lastModifiedBy>Nedim Sahovic</cp:lastModifiedBy>
  <cp:lastPrinted>2025-06-02T08:49:00Z</cp:lastPrinted>
  <dcterms:modified xsi:type="dcterms:W3CDTF">2025-07-09T07:41:00Z</dcterms:modified>
  <cp:revision>3</cp:revision>
  <dc:subject/>
  <dc:title>Služba za komunalne poslove i</dc:title>
</cp:coreProperties>
</file>