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osnovu 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lana 35.i 69. Statuta Op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e Stari Grad </w:t>
      </w:r>
      <w:r>
        <w:rPr>
          <w:rFonts w:cs="Times New Roman" w:ascii="Times New Roman" w:hAnsi="Times New Roman"/>
          <w:sz w:val="24"/>
          <w:szCs w:val="24"/>
          <w:lang w:val="bs-B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s-BA"/>
        </w:rPr>
        <w:t>šć</w:t>
      </w:r>
      <w:r>
        <w:rPr>
          <w:rFonts w:cs="Times New Roman" w:ascii="Times New Roman" w:hAnsi="Times New Roman"/>
          <w:sz w:val="24"/>
          <w:szCs w:val="24"/>
          <w:lang w:val="en-US"/>
        </w:rPr>
        <w:t>en tekst (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e novine Kantona Sarajevo broj 20/13) i 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lana 119. Zakona o prostornom ur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nju (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bene novine Kantona Srajevo, broj 24/17), Op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nski Na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lnik, putem 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be za urbanizam, objavlju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VNI  POZIV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 u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š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 u radu Komisija za tehni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i pregled gra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vina izgra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ih na podru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 op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e Stari Grad za 2018. i 2019. godin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zivaju se zainteresovana fiz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a lica da podnesu prijave za tehn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 pregled g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vina za 2018. i 2019.godinu, a u skladu sa Zakonom o prostornom ur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nju (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bene novine Kantona Sarajevo broj 24/17), sljede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h struka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arhitektu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g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v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elektrotehnik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mašinst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geodez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zaštite na radu, zaštite od požara i eksploz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ipl.ing.saobra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hn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 pregled mogu vr</w:t>
      </w:r>
      <w:r>
        <w:rPr>
          <w:rFonts w:cs="Times New Roman" w:ascii="Times New Roman" w:hAnsi="Times New Roman"/>
          <w:sz w:val="24"/>
          <w:szCs w:val="24"/>
          <w:lang w:val="bs-BA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i samo diplomirani in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enjeri navedenih struka, sa pet (5) godina radnog iskustva i polo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enim stru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im ispito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hn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i pregled ne mogu vr</w:t>
      </w:r>
      <w:r>
        <w:rPr>
          <w:rFonts w:cs="Times New Roman" w:ascii="Times New Roman" w:hAnsi="Times New Roman"/>
          <w:sz w:val="24"/>
          <w:szCs w:val="24"/>
          <w:lang w:val="bs-BA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ti 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bena lica koja su direktno bila uklju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ena u postupak dono</w:t>
      </w:r>
      <w:r>
        <w:rPr>
          <w:rFonts w:cs="Times New Roman" w:ascii="Times New Roman" w:hAnsi="Times New Roman"/>
          <w:sz w:val="24"/>
          <w:szCs w:val="24"/>
          <w:lang w:val="bs-BA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enja urbanist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e saglasnosti i odobrenja za g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nje objekta, koji je predmet tehn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g pregled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 prijavu treba priložiti 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vjerenu kopiju diplo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vjerenu kopiju uvjerenja o položenom stru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om ispit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dokaz o radnom staž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akon sticanja diplome </w:t>
      </w:r>
      <w:r>
        <w:rPr>
          <w:rFonts w:cs="Times New Roman" w:ascii="Times New Roman" w:hAnsi="Times New Roman"/>
          <w:sz w:val="24"/>
          <w:szCs w:val="24"/>
          <w:lang w:val="en-US"/>
        </w:rPr>
        <w:t>(potvrda preduze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a, organa, ustanove ili dr.  u kojoj je zaposlen/a, a ne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se cijeniti fotokopija radne knji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  <w:lang w:val="en-US"/>
        </w:rPr>
        <w:t>ic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kopija l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ne 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broj transakcijskog ra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u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kumentaciju iz prethodnog stava dužna su dostaviti i lica koja su bila uvrštena u Listu lica koja ispunjavaju uslove za vršenje poslova tehni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kog pregleda g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evina za 2016. i 2017.godin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jave sa dokazima o ispunjavanju uslova Javnog poziva podnose se u roku od 15 dana od dana objavljivanja, neposredno na protokol Op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ine Stari Grad (Šalter sala) ili putem po</w:t>
      </w:r>
      <w:r>
        <w:rPr>
          <w:rFonts w:cs="Times New Roman" w:ascii="Times New Roman" w:hAnsi="Times New Roman"/>
          <w:sz w:val="24"/>
          <w:szCs w:val="24"/>
          <w:lang w:val="bs-BA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te. Nepotpune i neblagovremenu prijave ne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en-US"/>
        </w:rPr>
        <w:t>e se razmatrati. Prijave se dostavljaju na adresu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A  STARI GRAD  SARAJEV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lužba za urbaniza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lica Zelenih beretki broj 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1 000 Sarajev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arajevo, 20.09.2017. godine</w:t>
        <w:tab/>
        <w:tab/>
        <w:tab/>
        <w:tab/>
        <w:tab/>
        <w:t>OPĆINSKI NAČELNI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oj: 05-23-6176/17</w:t>
        <w:tab/>
        <w:tab/>
        <w:tab/>
        <w:tab/>
        <w:tab/>
        <w:tab/>
        <w:t xml:space="preserve"> mr. Ibrahim Hadžibaj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7:00Z</dcterms:created>
  <dc:creator>Alma Imamovic</dc:creator>
  <dc:description/>
  <cp:keywords/>
  <dc:language>en-US</dc:language>
  <cp:lastModifiedBy>Alma Imamovic</cp:lastModifiedBy>
  <dcterms:modified xsi:type="dcterms:W3CDTF">2017-09-19T07:08:00Z</dcterms:modified>
  <cp:revision>3</cp:revision>
  <dc:subject/>
  <dc:title/>
</cp:coreProperties>
</file>