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" w:hAnsi="Myriad Pro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bs-BA" w:eastAsia="en-US"/>
        </w:rPr>
      </w:pPr>
      <w:r>
        <w:rPr>
          <w:rFonts w:cs="Myriad Pro" w:ascii="Myriad Pro" w:hAnsi="Myriad Pro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937375</wp:posOffset>
              </wp:positionH>
              <wp:positionV relativeFrom="page">
                <wp:align>top</wp:align>
              </wp:positionV>
              <wp:extent cx="6937375" cy="11906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7200" cy="1190520"/>
                        <a:chOff x="0" y="0"/>
                        <a:chExt cx="6937200" cy="119052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648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 xml:space="preserve">Regionalni program lokalne demokratije na Zapadnom Balka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ReL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720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156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0800" y="0"/>
                              <a:ext cx="838800" cy="56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1240"/>
                              <a:ext cx="10515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Projekat finansira Evropska U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9160" cy="1139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rcRect l="7018" t="3530" r="7549" b="20407"/>
                            <a:stretch/>
                          </pic:blipFill>
                          <pic:spPr>
                            <a:xfrm>
                              <a:off x="134640" y="0"/>
                              <a:ext cx="4755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5160"/>
                              <a:ext cx="749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Empowered li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bidi="ar-SA"/>
                                  </w:rPr>
                                  <w:t>Resilient nation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546.25pt;margin-top:0pt;width:546.25pt;height:93.75pt" coordorigin="-10925,0" coordsize="10925,18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76;top:414;width:8513;height:1194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 xml:space="preserve">Regionalni program lokalne demokratije na Zapadnom Balkan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ReLO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10925;top:0;width:10925;height:1875">
                <v:group id="shape_0" alt="Group 1" style="position:absolute;left:-10925;top:353;width:1656;height:15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10766;top:353;width:1320;height:885;mso-wrap-style:none;v-text-anchor:middle;mso-position-horizontal-relative:margin;mso-position-vertical:top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925;top:1237;width:1655;height:63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Projekat finansira Evropska U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-1180;top:0;width:1180;height:1794">
                  <v:shape id="shape_0" ID="Picture 7" stroked="f" o:allowincell="f" style="position:absolute;left:-968;top:0;width:748;height:1410;mso-wrap-style:none;v-text-anchor:middle;mso-position-horizontal-relative:margin;mso-position-vertical:top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0;top:1378;width:1179;height:41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Empowered liv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bidi="ar-SA"/>
                            </w:rPr>
                            <w:t>Resilient natio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  <w:p>
    <w:pPr>
      <w:pStyle w:val="Head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Emir Basic</cp:lastModifiedBy>
  <cp:lastPrinted>2010-12-08T15:19:00Z</cp:lastPrinted>
  <dcterms:modified xsi:type="dcterms:W3CDTF">2019-04-17T07:05:00Z</dcterms:modified>
  <cp:revision>5</cp:revision>
  <dc:subject>Activity plan</dc:subject>
  <dc:title>Annex 11e</dc:title>
</cp:coreProperties>
</file>