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b/>
          <w:b/>
          <w:bCs/>
        </w:rPr>
      </w:pPr>
      <w:r>
        <w:rPr>
          <w:b/>
          <w:bCs/>
        </w:rPr>
        <w:t>STRUČNA SLUŽBA KABINETA OPĆINSKOG NAČELNIKA</w:t>
      </w:r>
    </w:p>
    <w:p>
      <w:pPr>
        <w:pStyle w:val="NormalWeb"/>
        <w:spacing w:before="0" w:after="0"/>
        <w:ind w:left="-142" w:hanging="567"/>
        <w:rPr>
          <w:lang w:val="es-ES"/>
        </w:rPr>
      </w:pPr>
      <w:r>
        <w:rPr>
          <w:lang w:val="es-ES"/>
        </w:rPr>
        <w:t xml:space="preserve">    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  <w:t xml:space="preserve">Općinski načelnik Općine Stari Grad Sarajevo, putem Stručne službe kabineta Općinskog načelnika, na osnovu člana 23. Zakona o namještenicima u organima državne službe u Federaciji Bosne i Hercegovine (“Službene novine Federacije Bosne i Hercegovine”, broj: 49/05 i 103/21) i člana 2. </w:t>
      </w:r>
      <w:r>
        <w:rPr>
          <w:lang w:val="de-DE"/>
        </w:rPr>
        <w:t>Pravilnika o radnim odnosima, broj: 01-04-4-1091/20 od 15.05.2020. godine</w:t>
      </w:r>
      <w:r>
        <w:rPr/>
        <w:t>, člana 2. Pravilnika o popunjavanju upražnjenih radnih mjesta namještenika putem javnog oglašavanja Općine Stari Grad Sarajevo, broj: 01-04-4-1901/24 od 19.07.2024. godine (“Službene novine Kantona Sarajevo”, broj: 32/24)</w:t>
      </w:r>
      <w:r>
        <w:rPr>
          <w:lang w:val="es-ES"/>
        </w:rPr>
        <w:t xml:space="preserve"> r a s p i s u j e</w:t>
      </w:r>
    </w:p>
    <w:p>
      <w:pPr>
        <w:pStyle w:val="Western"/>
        <w:spacing w:before="280" w:after="0"/>
        <w:jc w:val="center"/>
        <w:rPr/>
      </w:pPr>
      <w:r>
        <w:rPr>
          <w:b/>
          <w:bCs/>
          <w:lang w:val="es-ES"/>
        </w:rPr>
        <w:t>JAVNI OGLAS</w:t>
      </w:r>
    </w:p>
    <w:p>
      <w:pPr>
        <w:pStyle w:val="Western"/>
        <w:spacing w:before="0" w:after="0"/>
        <w:jc w:val="center"/>
        <w:rPr>
          <w:bCs/>
          <w:lang w:val="es-ES"/>
        </w:rPr>
      </w:pPr>
      <w:r>
        <w:rPr>
          <w:bCs/>
          <w:lang w:val="es-ES"/>
        </w:rPr>
        <w:t>za prijem namještenika u radni odnos</w:t>
      </w:r>
    </w:p>
    <w:p>
      <w:pPr>
        <w:pStyle w:val="Western"/>
        <w:spacing w:before="0" w:after="0"/>
        <w:jc w:val="center"/>
        <w:rPr>
          <w:bCs/>
          <w:lang w:val="es-ES"/>
        </w:rPr>
      </w:pPr>
      <w:r>
        <w:rPr>
          <w:bCs/>
          <w:lang w:val="es-ES"/>
        </w:rPr>
        <w:t>na neodređeno vrijeme u</w:t>
      </w:r>
    </w:p>
    <w:p>
      <w:pPr>
        <w:pStyle w:val="Western"/>
        <w:spacing w:before="0" w:after="0"/>
        <w:rPr>
          <w:bCs/>
          <w:lang w:val="es-ES"/>
        </w:rPr>
      </w:pPr>
      <w:r>
        <w:rPr>
          <w:bCs/>
          <w:lang w:val="es-ES"/>
        </w:rPr>
      </w:r>
    </w:p>
    <w:p>
      <w:pPr>
        <w:pStyle w:val="Western"/>
        <w:spacing w:before="280" w:after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Stručnoj službi kabineta Općinskog načelnika </w:t>
      </w:r>
    </w:p>
    <w:p>
      <w:pPr>
        <w:pStyle w:val="Western"/>
        <w:spacing w:before="280" w:after="0"/>
        <w:jc w:val="both"/>
        <w:rPr>
          <w:lang w:val="es-ES"/>
        </w:rPr>
      </w:pPr>
      <w:r>
        <w:rPr>
          <w:lang w:val="es-ES"/>
        </w:rPr>
        <w:t xml:space="preserve">Viši referent za fotografiju i produkciju  </w:t>
      </w:r>
      <w:r>
        <w:rPr>
          <w:u w:val="dotted"/>
          <w:lang w:val="es-ES"/>
        </w:rPr>
        <w:tab/>
        <w:tab/>
        <w:tab/>
        <w:tab/>
        <w:tab/>
        <w:tab/>
      </w:r>
      <w:r>
        <w:rPr>
          <w:lang w:val="es-ES"/>
        </w:rPr>
        <w:t>2 izvršioc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 xml:space="preserve">Osnovna neto plaća: </w:t>
        <w:tab/>
        <w:tab/>
        <w:tab/>
        <w:tab/>
        <w:tab/>
        <w:tab/>
        <w:tab/>
        <w:tab/>
        <w:tab/>
        <w:t xml:space="preserve">1243,20 KM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</w:rPr>
        <w:t>Opis poslova:</w:t>
      </w:r>
      <w:r>
        <w:rPr/>
        <w:t xml:space="preserve"> Obavlja poslove fotografisanja sastanaka, prijema, konferencija, protokolarnih događaja, kao i drugih dešavanja iz nadležnosti općinskih službi; vrši obradu svih fotografija i selekciju istih za objavu; obradu svih audio i video snimaka; obavlja poslove produkcije svih audio i video snimaka; izrade multimedijalnih aplikacija; obavlja detaljnu obradu video i audio materijala; snimanje videa u promotivne svrhe Općine Stari Grad Sarajevo; poslove editovanja i montaže audio i video snimaka; sačinjava tromjesečne izvještaje o radu i iste dostavlja rukovodiocu Stručne službe; obrađuje video priloge sa događaja i objavljuje na općinske stranice, kanale i društvene mreže; učestvuje u svim oblicima stručnog obrazovanja i usavršavanja, koji se odnose na poslove koje obavlja; u skladu sa zakonom obavlja i druge poslove koji mu se stave u zadatak od strane šefa Odsjeka i rukovodioca Stručne službe; za svoj rad odgovara šefu Odsjeka i rukovodiocu Stručne službe.</w:t>
      </w:r>
    </w:p>
    <w:p>
      <w:pPr>
        <w:pStyle w:val="Western"/>
        <w:spacing w:before="280" w:after="0"/>
        <w:jc w:val="both"/>
        <w:rPr/>
      </w:pPr>
      <w:r>
        <w:rPr>
          <w:b/>
        </w:rPr>
        <w:t>Posebni uslov</w:t>
      </w:r>
      <w:r>
        <w:rPr/>
        <w:t>i: SSS – Srednja škola informatičkog smjera ili druga škola društvenog ili tehničkog smjera, najmanje 10 (deset) mjeseci radnog staža, položen stručni ispit, poznavanje rada  na računaru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Potrebni dokumenti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Uz svojeručno potpisanu Prijavu sa CV na Javni oglas kandidati su dužni dostaviti i ovjerene fotokopije sljedećih dokumenata:</w:t>
      </w:r>
    </w:p>
    <w:p>
      <w:pPr>
        <w:pStyle w:val="NormalWeb"/>
        <w:spacing w:before="0" w:after="0"/>
        <w:ind w:firstLine="360"/>
        <w:jc w:val="both"/>
        <w:rPr/>
      </w:pP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ind w:left="714" w:hanging="357"/>
        <w:jc w:val="both"/>
        <w:rPr/>
      </w:pPr>
      <w:r>
        <w:rPr/>
        <w:t xml:space="preserve">Izvod iz matične knjige rođenih, </w:t>
      </w:r>
    </w:p>
    <w:p>
      <w:pPr>
        <w:pStyle w:val="NormalWeb"/>
        <w:numPr>
          <w:ilvl w:val="0"/>
          <w:numId w:val="1"/>
        </w:numPr>
        <w:spacing w:before="280" w:after="0"/>
        <w:ind w:left="714" w:hanging="357"/>
        <w:jc w:val="both"/>
        <w:rPr/>
      </w:pPr>
      <w:r>
        <w:rPr/>
        <w:t>Uvjerenje o državljanstvu BiH, ne starije od 6 (šest) mjeseci,</w:t>
      </w:r>
    </w:p>
    <w:p>
      <w:pPr>
        <w:pStyle w:val="NormalWeb"/>
        <w:numPr>
          <w:ilvl w:val="0"/>
          <w:numId w:val="1"/>
        </w:numPr>
        <w:spacing w:before="280" w:after="0"/>
        <w:ind w:left="714" w:hanging="357"/>
        <w:jc w:val="both"/>
        <w:rPr/>
      </w:pPr>
      <w:r>
        <w:rPr/>
        <w:t>Ovjerena izjava kandidata da u posljednje dvije godine od dana objavljivanja Javnog oglasa nije otpušten iz organa državne službe kao rezultat disciplinske kazne na bilo kojem nivou vlasti u Federaciji, odnosno u Bosni i Hercegovini,</w:t>
      </w:r>
    </w:p>
    <w:p>
      <w:pPr>
        <w:pStyle w:val="NormalWeb"/>
        <w:numPr>
          <w:ilvl w:val="0"/>
          <w:numId w:val="1"/>
        </w:numPr>
        <w:spacing w:before="280" w:after="0"/>
        <w:ind w:left="714" w:hanging="357"/>
        <w:jc w:val="both"/>
        <w:rPr/>
      </w:pPr>
      <w:r>
        <w:rPr/>
        <w:t>Ovjerena izjava kandidata da nije obuhvaćen odredbom člana IX</w:t>
      </w:r>
      <w:r>
        <w:rPr>
          <w:b/>
          <w:bCs/>
        </w:rPr>
        <w:t xml:space="preserve"> </w:t>
      </w:r>
      <w:r>
        <w:rPr/>
        <w:t xml:space="preserve">1. Ustava Bosne i Hercegovine, </w:t>
      </w:r>
    </w:p>
    <w:p>
      <w:pPr>
        <w:pStyle w:val="NormalWeb"/>
        <w:numPr>
          <w:ilvl w:val="0"/>
          <w:numId w:val="1"/>
        </w:numPr>
        <w:spacing w:before="280" w:after="0"/>
        <w:ind w:left="714" w:hanging="357"/>
        <w:jc w:val="both"/>
        <w:rPr/>
      </w:pPr>
      <w:r>
        <w:rPr/>
        <w:t xml:space="preserve">Svjedočanstvo o završenoj školi odnosno Svjedočanstvo/Diplomu o završenom školovanju i stečenom zvanju, </w:t>
      </w:r>
    </w:p>
    <w:p>
      <w:pPr>
        <w:pStyle w:val="NormalWeb"/>
        <w:numPr>
          <w:ilvl w:val="0"/>
          <w:numId w:val="1"/>
        </w:numPr>
        <w:spacing w:before="280" w:after="0"/>
        <w:ind w:left="714" w:hanging="357"/>
        <w:jc w:val="both"/>
        <w:rPr/>
      </w:pPr>
      <w:r>
        <w:rPr/>
        <w:t>Uvjerenje o najmanje 10 (deset) mjeseci radnog staža, izdato od strane sadašnjeg ili ranijeg poslodavca iz kojeg se vidi na kojem je radnom mjestu kandidat radio kod poslodavca kod kojeg je/bio zaposlen, te koji je stepen stručne spreme bio predviđen za to radno mjesto i koliko je na tim poslovima ostvario radnog staža ili Uvjerenje Federalnog zavoda za penzijsko/mirovinsko i invalidsko osiguranje, ukoliko su u navedenom uvjerenju popunjene, pored ostalih i kolone stepena stručne spreme koji predstavljaju obilježje „školske spreme koja se traži na radnom mjestu“ i šifre radnog mjesta, odnosno ukoliko su u njih unesene šifre stepena stručne spreme i šifre radnog mjesta koje je zaposlenik obavljao odnosno obavlja, ili Uvjerenje Porezne uprave Federacije BiH iz evidencije Jedinstvenog sistema registracije, kontrole i naplate doprinosa koja se vodi kod tog Organa o osiguranju, ukoliko su u navedenom uvjerenju popunjene, pored ostalih i kolone stručne spreme, šifre i nazivi zanimanja, datum prijave i odjave osiguranja,</w:t>
      </w:r>
    </w:p>
    <w:p>
      <w:pPr>
        <w:pStyle w:val="NormalWeb"/>
        <w:numPr>
          <w:ilvl w:val="0"/>
          <w:numId w:val="1"/>
        </w:numPr>
        <w:spacing w:before="280" w:after="0"/>
        <w:ind w:left="714" w:hanging="357"/>
        <w:jc w:val="both"/>
        <w:rPr/>
      </w:pPr>
      <w:r>
        <w:rPr/>
        <w:t>Certifikat ili uvjerenje o poznavanju rada na računaru,</w:t>
      </w:r>
    </w:p>
    <w:p>
      <w:pPr>
        <w:pStyle w:val="NormalWeb"/>
        <w:numPr>
          <w:ilvl w:val="0"/>
          <w:numId w:val="1"/>
        </w:numPr>
        <w:spacing w:before="280" w:after="280"/>
        <w:ind w:left="714" w:hanging="357"/>
        <w:jc w:val="both"/>
        <w:rPr/>
      </w:pPr>
      <w:r>
        <w:rPr/>
        <w:t>Uvjerenje o položenom stručnom ispitu za namještenike srednje školske spreme.</w:t>
      </w:r>
    </w:p>
    <w:p>
      <w:pPr>
        <w:pStyle w:val="NormalWeb"/>
        <w:spacing w:before="0" w:after="280"/>
        <w:jc w:val="both"/>
        <w:rPr>
          <w:b/>
          <w:b/>
        </w:rPr>
      </w:pPr>
      <w:r>
        <w:rPr>
          <w:b/>
        </w:rPr>
        <w:t>Prednost pri zapošljavanju pod posebnim uslovima:</w:t>
      </w:r>
    </w:p>
    <w:p>
      <w:pPr>
        <w:pStyle w:val="NormalWeb"/>
        <w:spacing w:before="0" w:after="280"/>
        <w:jc w:val="both"/>
        <w:rPr/>
      </w:pPr>
      <w:r>
        <w:rPr/>
        <w:t>Prednost pri zapošljavanju ostvaruju branioci i članovi njihovih porodica, u skladu sa Zakonom o dopunskim pravima boraca-branitelja BiH („Službene novine Kantona Sarajevo“, broj: 31/22), Zakonom o pravima demobilisanih branilaca i članova njihovih porodica („Službene novine Federacije Bosne i Hercegovine“, broj: 54/19) i Uredbom o jedinstvenim kriterijima i pravima za zapošljavanje branilaca i članova njihovih porodica u institucijama u Kantonu Sarajevo, Gradu Sarajevo i općinama u Kantonu Sarajevo („Službene novine Kantona Sarajevo“, broj: 37/20 i 27/21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47"/>
        <w:gridCol w:w="3119"/>
        <w:gridCol w:w="269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adnost branilačkoj kategori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dokaza - dokum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ji ga izdaj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 porodice šehida/ poginulog, umrlog i nestalog branio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vjerenje o statusu djeteta šehida-poginulog, umrlog i nestalog branioca - Rješenje o priznatom pravu na porodičnu invalidninu za suprugu šehida - poginulog, umrlog i nestalog branioca i - Uvjerenje o učešću u Oružanim snagama za šehida-poginulog, umrlog i nestalog branio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a služba za boračko-invalidsku zaštitu Grupa za pitanja evidencija iz oblasti vojne obaveze prema mjestu prebivališt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ni vojni inval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priznatom svojstvu ratnog vojnog inval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a služba za boračko-invalidsku zaštitu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tnik ratnog priznanja i odlikov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priznatom pravu na mjesečno novčano primanje dobitniku prizn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a služba za boračko-invalidsku zaštitu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bilizirani branio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jerenje o učešću u Oružanim snag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za pitanja evidencija iz oblasti vojne obaveze prema mjestu prebivališt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et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ratnog vojnog invalid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dobitnika ratnog priznanja i odlikovanj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demobiliziranog branioc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jerenje o statusu djeteta ratnog vojnog invalida Rješenje o priznatom pravu na: a) invalidninu, b) mjesečni novčani dodatak c) uvjerenje o učešću u Oružanim snag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i b) Općinska služba za boračko-invalidsku zaštitu c) Grupa za pitanja evidencija iz oblasti vojne obaveze prema mjestu prebivališt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uge ratnih vojnih inval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jerenje o statusu supruge ratnog vojnog invalida Rješenje o priznatom pravu na invalidni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a služba za boračko-invalidsku zašti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Izabrani kandidati će biti obavezni dostaviti i ljekarsko uvjerenje o zdravstvenoj sposobnosti za obavljanje poslova konkretnog radnog mjest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Dostavljeni dokumenti se neće vraćati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Javni oglas ostaje otvoren 15 (petnaest) dana od dana objavljivanj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Prijave na Javni oglas dostaviti putem protokola Općine ili preporučenom poštom na adresu:</w:t>
      </w:r>
    </w:p>
    <w:p>
      <w:pPr>
        <w:pStyle w:val="NormalWeb"/>
        <w:spacing w:before="0" w:after="0"/>
        <w:ind w:firstLine="36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PĆINA STARI GRAD SARAJEVO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l. Zelenih beretki br. 4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71000 Sarajevo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 xml:space="preserve">sa naznakom: “Za </w:t>
      </w:r>
      <w:r>
        <w:rPr>
          <w:b/>
        </w:rPr>
        <w:t>Javni</w:t>
      </w:r>
      <w:r>
        <w:rPr>
          <w:b/>
          <w:bCs/>
        </w:rPr>
        <w:t xml:space="preserve"> oglas za popunu radnog mjesta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namještenika – Viši referent za fotografiju i produkciju”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Nepotpune i neblagovremene prijave kao i prijave kandidata koji ne ispunjavaju uslove iz Javnog oglasa neće se uzeti u meritorno razmatranj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Broj: 01-04-4-2856/24 </w:t>
        <w:tab/>
        <w:tab/>
        <w:tab/>
        <w:tab/>
        <w:tab/>
        <w:tab/>
        <w:t xml:space="preserve">       </w:t>
      </w:r>
      <w:r>
        <w:rPr>
          <w:b/>
          <w:bCs/>
        </w:rPr>
        <w:t>OPĆINSKI NAČELNIK</w:t>
      </w:r>
    </w:p>
    <w:p>
      <w:pPr>
        <w:pStyle w:val="NormalWeb"/>
        <w:spacing w:before="0" w:after="0"/>
        <w:jc w:val="both"/>
        <w:rPr/>
      </w:pPr>
      <w:r>
        <w:rPr/>
        <w:t>Sarajevo,11.10.2024. godine</w:t>
      </w:r>
    </w:p>
    <w:p>
      <w:pPr>
        <w:pStyle w:val="NormalWeb"/>
        <w:spacing w:before="0" w:after="0"/>
        <w:ind w:left="5664" w:firstLine="708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Irfan Čeng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268" w:footer="624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567055</wp:posOffset>
          </wp:positionV>
          <wp:extent cx="7091045" cy="960120"/>
          <wp:effectExtent l="0" t="0" r="0" b="0"/>
          <wp:wrapNone/>
          <wp:docPr id="2" name="Slika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9104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7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344170</wp:posOffset>
          </wp:positionV>
          <wp:extent cx="7400290" cy="1002030"/>
          <wp:effectExtent l="0" t="0" r="0" b="0"/>
          <wp:wrapNone/>
          <wp:docPr id="1" name="Slika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 w:cs="Times New Roman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ack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4:00Z</dcterms:created>
  <dc:creator>UserX</dc:creator>
  <dc:description/>
  <cp:keywords/>
  <dc:language>en-US</dc:language>
  <cp:lastModifiedBy>kadrovska.volonter</cp:lastModifiedBy>
  <cp:lastPrinted>2024-10-14T10:39:00Z</cp:lastPrinted>
  <dcterms:modified xsi:type="dcterms:W3CDTF">2024-10-18T07:39:00Z</dcterms:modified>
  <cp:revision>5</cp:revision>
  <dc:subject/>
  <dc:title/>
</cp:coreProperties>
</file>