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EVIDENTIRANJE PODATAKA ZA IZRADU REGISTRA SPORTSKIH KLUBOVA I PLANINARSKIH UDRUŽENJA NA PODRUČJU OPĆINE STARI GRAD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PUNI NAZIV UDRUŽEN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ADRESA/ SJEDIŠTE UDRUŽENJ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ODGOVORNA OSOB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MOBITEL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TELEFON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E-MAIL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GODINA UPISA U REGISTAR UDRUŽENJA U MINISTARSTVU PRAVD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NAKON UPISA U REGISTAR, DA LI STE MIJENJALI PODATKE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PROSTORIJE KOJE KORISTITE SU: PROSTORIJE MZ, OPĆINSKI POSLOVNI PROSTOR, ŠKOLSKA SALA ILI DRUGO?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(navesti tačno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MJESTO ODRŽAVANJA TRENINGA?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(pitanje se odnosi na sportski klub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UKUPAN BROJ ČLANOVA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UKUPAN BROJ ČLANOVA SA PODRUČJA OPĆINE STARI GRAD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DA LI STE REGISTROVANI U NADLEŽNOM SPORTSKOM SAVEZU?</w:t>
            </w:r>
          </w:p>
          <w:p>
            <w:pPr>
              <w:pStyle w:val="Subtitl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(pitanje se odnosi na sportski klub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imo Vas da  popunjen obrazac dostavite putem protokola Općine Stari Grad Sarajevo, šalter broj „4“ i naslovite na Službu za obrazovanje, kulturu i sport ili skeniran popunjen obrazac dostavite na e-mail: </w:t>
      </w:r>
      <w:hyperlink r:id="rId2">
        <w:r>
          <w:rPr>
            <w:rStyle w:val="InternetLink"/>
            <w:sz w:val="20"/>
            <w:szCs w:val="20"/>
          </w:rPr>
          <w:t>senida.foco@starigrad.ba</w:t>
        </w:r>
      </w:hyperlink>
      <w:r>
        <w:rPr>
          <w:sz w:val="20"/>
          <w:szCs w:val="20"/>
        </w:rPr>
        <w:t>. Uz popunjen obrazac potrebno je dostaviti potvrdu o registraciji  udruženja. Sportski klubovi trebaju dostaviti i ovjerenu potvrdu od nadležnog sportskog saveza da su aktivni. Potvrde ne mogu biti starije od godinu dana. Za  dodatna  pitanja možete nas kontaktirati na  broj  telefona: 033 282 3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Hvala Vam na izdvojenom vremenu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9" w:right="851" w:gutter="851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33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28905" cy="171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6" w:space="1" w:color="003300"/>
      </w:pBdr>
      <w:tabs>
        <w:tab w:val="clear" w:pos="4703"/>
        <w:tab w:val="clear" w:pos="9406"/>
        <w:tab w:val="left" w:pos="426" w:leader="none"/>
        <w:tab w:val="right" w:pos="9072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>OBR. 7.5.3-01/02</w:t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2890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6" w:space="1" w:color="0033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da.foco@starigrad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6:00Z</dcterms:created>
  <dc:creator>SG-16</dc:creator>
  <dc:description/>
  <cp:keywords/>
  <dc:language>en-US</dc:language>
  <cp:lastModifiedBy>SENIDA</cp:lastModifiedBy>
  <cp:lastPrinted>2020-12-15T13:45:00Z</cp:lastPrinted>
  <dcterms:modified xsi:type="dcterms:W3CDTF">2020-12-24T07:47:00Z</dcterms:modified>
  <cp:revision>109</cp:revision>
  <dc:subject/>
  <dc:title/>
</cp:coreProperties>
</file>