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Komisija za dodjelu stipendija nadarenim</w:t>
      </w:r>
    </w:p>
    <w:p>
      <w:pPr>
        <w:pStyle w:val="Normal"/>
        <w:rPr/>
      </w:pPr>
      <w:r>
        <w:rPr>
          <w:sz w:val="20"/>
          <w:szCs w:val="20"/>
          <w:lang w:val="bs-BA"/>
        </w:rPr>
        <w:t>učenicima i studentima u. školskoj/akademskoj 2017/18. godini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 xml:space="preserve">PRIJEDLOG PRELIMINARNE RANG LISTE </w:t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rPr/>
      </w:pPr>
      <w:r>
        <w:rPr/>
        <w:t>UČENICI SREDNJE ŠKOL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s-BA"/>
              </w:rPr>
              <w:t>Ime (ime ca) i prezim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Ukup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roj bod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502" w:hanging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b/>
                <w:b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bs-BA" w:eastAsia="bs-B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bs-BA" w:eastAsia="bs-BA" w:bidi="ar-SA"/>
              </w:rPr>
              <w:t>I razred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Ilda (Edin) Muzur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Fatima (Dževad) Kaljana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Farah (Senko) Ćos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Dino (Esmir) Palavr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Sara (Samir) Ljub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49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Soraja (Edin) Brka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Vedad (Mehmed) Hat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Naida (Miralem) Ustavd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Naida (Tarik) Hadž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Emin (Mujo) Imam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Faruk (Eldin) Bak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502" w:hanging="0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bs-BA" w:eastAsia="bs-B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bs-BA" w:eastAsia="bs-BA" w:bidi="ar-SA"/>
              </w:rPr>
              <w:t>II razred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Adna (Haris) Ljub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Lejla (Hamdija) Arap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Dženeta (Miralem) Mil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Alma (Zijad) Ajan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Amina (Faruk) Kurt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Faris (Nedžad) Hadžikalfag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4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502" w:hanging="0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  <w:t>III razred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s-B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Naida (Sulejman) Redž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Esma (Sulejman) Elez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Melika (Amir) Džek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Mirza (Mihrudin) Kadr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Almedina (Ferid) Buk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Đejla (Sead) Kešk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Selma (Emir) Hrv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Melisa (Mustafa) Špilj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Ilhana (Vahidin) Tinjak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Selma (Kenan) Harb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Sukejna ( Mujo) Imam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Hamza (Samir) Čeng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Abaz (Muhdin) Zijad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502" w:hanging="0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  <w:t>IV razred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Lejla (Atif) Dževla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Nina (Samir) Čeng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7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Amel (Mevludin) Kok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Sara - Farah (Jean Edouard Claude) Meter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Benjamin (Bakir) Buljug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Emina (Edin) Raši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Edo (Mensudin) Fejz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Aida (Haris) Hamzag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Kemal (Harun) Laz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Kanita (Amer) Kameni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Nedžla (Faruk) Buč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Farah (Narcis) Tas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Faris (Senad) Pešt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el;Times New Roman" w:hAnsi="Ariel;Times New Roman" w:eastAsia="Times New Roman" w:cs="Arial"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kern w:val="0"/>
                <w:lang w:val="bs-BA" w:eastAsia="bs-BA" w:bidi="ar-SA"/>
              </w:rPr>
              <w:t>Lamija (Mirsad) Čauše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el;Times New Roman" w:hAnsi="Ariel;Times New Roman" w:eastAsia="Times New Roman" w:cs="Arial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Arial" w:ascii="Ariel;Times New Roman" w:hAnsi="Ariel;Times New Roman"/>
                <w:b/>
                <w:bCs/>
                <w:kern w:val="0"/>
                <w:lang w:val="bs-BA" w:eastAsia="bs-BA" w:bidi="ar-SA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Zaključno s rednim brojem 44 (četrdesetčetiri).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 xml:space="preserve">STUDENTI 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Ime (ime oca) i prezim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Ukup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roj bod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502" w:hanging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bs-BA" w:eastAsia="bs-B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bs-BA" w:eastAsia="bs-BA" w:bidi="ar-SA"/>
              </w:rPr>
              <w:t>I godi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Šemso (Nermin) Fejz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hmed (Salih) Kadr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Elma (Sead) Hadžiavdag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Fatima (Fatmir) Ćoraj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Nejra (Bejtula) Mermed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64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Selma (Amil) Bišče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mila (Nermin) Smaj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Emir (Kasim) Pit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ida (Elvedin) Beš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6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Nejla (Samir) Oka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58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502" w:hanging="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  <w:t>II godina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Ilma (Amir) Njemče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Timur (Mugdim) Vil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2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Merima (Ferid) Bukv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Hatidža (Nedžad) Žut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5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Ena (Nedim) Muh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mina (Edin) Zahirag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38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502" w:hanging="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  <w:t>III godina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Ermin (Rešad) Šabot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6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Bedrija (Nijaz) Šahbaz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7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Selma (Salih) Mem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2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mar (Samir) Sarva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mer (Mujdin) Milai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mar (Mujdin) Milaim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6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nel (Selim) Tar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Lamija (Mugdim) Tuzlak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3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zra (Sadik) Sarajl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37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Nejra (Tarik) Hadž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3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502" w:hanging="0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bs-BA" w:eastAsia="bs-B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bs-BA" w:eastAsia="bs-BA" w:bidi="ar-SA"/>
              </w:rPr>
              <w:t>IV, V I VI godina</w:t>
            </w:r>
          </w:p>
          <w:p>
            <w:pPr>
              <w:pStyle w:val="Normal"/>
              <w:rPr>
                <w:rFonts w:cs="Times New Roman"/>
                <w:b/>
                <w:b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Iman (Mustafa) Čizm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mra (Reuf) Sof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1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mina (Salih) Kadr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jla (Mensur) Podrug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mina (Osman) Greb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Delila (Nihad) Čauše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36,96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Ismeta (Sulejman) Redž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Džan -Ahmed (Tarik) Jesenk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6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Mevlida (Dževad) Avdag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6,56</w:t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Zaključno s rednim brojem 35 (tridesetpet).      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STUDENTI DRUGOG CIKLUSA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.</w:t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B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me (ime oca) i prezim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Ukup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broj bod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502" w:hanging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bs-BA" w:eastAsia="bs-B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bs-BA" w:eastAsia="bs-BA" w:bidi="ar-SA"/>
              </w:rPr>
              <w:t>I godi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Emsel (Enes) Kar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9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Mirsad (Muris) Tunj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Elvis (Sejo) Kund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Mehmed (Ahmed) Hodž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zra (Salih) Išer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5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Lamija (Senad) Bećare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Selma (Fahrudin) Bešire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Nudžejma (Mujo) Imamov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1,52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 xml:space="preserve">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bs-BA" w:eastAsia="bs-BA" w:bidi="ar-SA"/>
              </w:rPr>
              <w:t>II godi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Emina (Sabit) Mek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Selim (Nedžad) Žut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Džana (Feriz) Dri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6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s-BA" w:eastAsia="bs-BA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kern w:val="0"/>
                <w:lang w:val="bs-BA" w:eastAsia="bs-BA" w:bidi="ar-SA"/>
              </w:rPr>
              <w:t>Amina (Fuad) Efendi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bs-BA" w:eastAsia="bs-B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bs-BA" w:eastAsia="bs-BA" w:bidi="ar-SA"/>
              </w:rPr>
              <w:t>140,80</w:t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Zaključno s rednim brojem 12 (dvanaest).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Ukupan broj stipendista iznosi 91 (devedesetjedan).</w:t>
      </w:r>
    </w:p>
    <w:p>
      <w:pPr>
        <w:pStyle w:val="Normal"/>
        <w:ind w:firstLine="708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2:00Z</dcterms:created>
  <dc:creator>User</dc:creator>
  <dc:description/>
  <dc:language>en-US</dc:language>
  <cp:lastModifiedBy>UserX</cp:lastModifiedBy>
  <cp:lastPrinted>2018-02-05T10:00:00Z</cp:lastPrinted>
  <dcterms:modified xsi:type="dcterms:W3CDTF">2018-02-07T07:52:00Z</dcterms:modified>
  <cp:revision>2</cp:revision>
  <dc:subject/>
  <dc:title>Komisija za dodjelu stipendija nadarenim</dc:title>
</cp:coreProperties>
</file>