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44"/>
          <w:lang w:val="bs-BA"/>
        </w:rPr>
      </w:pPr>
      <w:r>
        <w:rPr>
          <w:rFonts w:cs="Myriad Pro;Corbel" w:ascii="Myriad Pro;Corbel" w:hAnsi="Myriad Pro;Corbel"/>
          <w:sz w:val="20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0" w:name="__Fieldmark__0_2090400921"/>
      <w:bookmarkStart w:id="1" w:name="__Fieldmark__0_2090400921"/>
      <w:bookmarkEnd w:id="1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" w:name="__Fieldmark__1_2090400921"/>
      <w:bookmarkStart w:id="3" w:name="__Fieldmark__1_2090400921"/>
      <w:bookmarkEnd w:id="3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priložena tri primjera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4" w:name="__Fieldmark__2_2090400921"/>
      <w:bookmarkStart w:id="5" w:name="__Fieldmark__2_2090400921"/>
      <w:bookmarkEnd w:id="5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6" w:name="__Fieldmark__3_2090400921"/>
      <w:bookmarkStart w:id="7" w:name="__Fieldmark__3_2090400921"/>
      <w:bookmarkEnd w:id="7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8" w:name="__Fieldmark__4_2090400921"/>
      <w:bookmarkStart w:id="9" w:name="__Fieldmark__4_2090400921"/>
      <w:bookmarkEnd w:id="9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0" w:name="__Fieldmark__5_2090400921"/>
      <w:bookmarkStart w:id="11" w:name="__Fieldmark__5_2090400921"/>
      <w:bookmarkEnd w:id="11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matrica logičkog okvira projekta popunj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2" w:name="__Fieldmark__6_2090400921"/>
      <w:bookmarkStart w:id="13" w:name="__Fieldmark__6_2090400921"/>
      <w:bookmarkEnd w:id="13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4" w:name="__Fieldmark__7_2090400921"/>
      <w:bookmarkStart w:id="15" w:name="__Fieldmark__7_2090400921"/>
      <w:bookmarkEnd w:id="15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6" w:name="__Fieldmark__8_2090400921"/>
      <w:bookmarkStart w:id="17" w:name="__Fieldmark__8_2090400921"/>
      <w:bookmarkEnd w:id="17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8" w:name="__Fieldmark__9_2090400921"/>
      <w:bookmarkStart w:id="19" w:name="__Fieldmark__9_2090400921"/>
      <w:bookmarkEnd w:id="19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0" w:name="__Fieldmark__10_2090400921"/>
      <w:bookmarkStart w:id="21" w:name="__Fieldmark__10_2090400921"/>
      <w:bookmarkEnd w:id="21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2" w:name="__Fieldmark__11_2090400921"/>
      <w:bookmarkStart w:id="23" w:name="__Fieldmark__11_2090400921"/>
      <w:bookmarkEnd w:id="23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finansijska identifikaciona forma organizacije aplikanta popunjena, potpisana, ovjerena i priložen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4" w:name="__Fieldmark__12_2090400921"/>
      <w:bookmarkStart w:id="25" w:name="__Fieldmark__12_2090400921"/>
      <w:bookmarkEnd w:id="25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 priložena k</w:t>
      </w:r>
      <w:r>
        <w:rPr>
          <w:rFonts w:cs="Myriad Pro;Corbel" w:ascii="Myriad Pro;Corbel" w:hAnsi="Myriad Pro;Corbel"/>
          <w:bCs/>
          <w:sz w:val="20"/>
          <w:lang w:val="hr-HR"/>
        </w:rPr>
        <w:t>opija završnog godišnjeg finansijskog izvještaja organizacije za 2016. godinu (dokument Bilans stanja i  bilans uspjeha) koji je ovjeren od strane nadležne agencije za finansijsko poslovanje i licenciranog i ovlaštenog knjihovođ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6" w:name="__Fieldmark__13_2090400921"/>
      <w:bookmarkStart w:id="27" w:name="__Fieldmark__13_2090400921"/>
      <w:bookmarkEnd w:id="27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 priložena kopija zadnjeg godišnjeg narativnog(opisnog) izvještaja 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hr-HR"/>
        </w:rPr>
      </w:pPr>
      <w:r>
        <w:rPr>
          <w:rFonts w:cs="Myriad Pro;Corbel" w:ascii="Myriad Pro;Corbel" w:hAnsi="Myriad Pro;Corbel"/>
          <w:bCs/>
          <w:sz w:val="20"/>
          <w:lang w:val="hr-H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8" w:name="__Fieldmark__14_2090400921"/>
      <w:bookmarkStart w:id="29" w:name="__Fieldmark__14_2090400921"/>
      <w:bookmarkEnd w:id="2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Myriad Pro;Corbel" w:ascii="Myriad Pro;Corbel" w:hAnsi="Myriad Pro;Corbel"/>
          <w:bCs/>
          <w:sz w:val="20"/>
          <w:lang w:val="en-GB"/>
        </w:rPr>
        <w:t xml:space="preserve">  drugi dokumenti koji mogu biti relevantni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en-GB"/>
        </w:rPr>
      </w:pPr>
      <w:r>
        <w:rPr>
          <w:rFonts w:cs="Myriad Pro;Corbel" w:ascii="Myriad Pro;Corbel" w:hAnsi="Myriad Pro;Corbel"/>
          <w:bCs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100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7500" cy="568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53440" cy="1127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eastAsia="Calibri" w:cs="Myriad Pro;Corbel"/>
        <w:b/>
        <w:b/>
        <w:szCs w:val="22"/>
      </w:rPr>
    </w:pPr>
    <w:r>
      <w:rPr>
        <w:rFonts w:eastAsia="Calibri" w:cs="Myriad Pro;Corbel" w:ascii="Myriad Pro;Corbel" w:hAnsi="Myriad Pro;Corbel"/>
        <w:b/>
        <w:szCs w:val="22"/>
      </w:rPr>
    </w:r>
  </w:p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4:00Z</dcterms:created>
  <dc:creator>SUTRA Project</dc:creator>
  <dc:description/>
  <cp:keywords/>
  <dc:language>en-US</dc:language>
  <cp:lastModifiedBy>SelmaV</cp:lastModifiedBy>
  <cp:lastPrinted>2006-04-24T22:20:00Z</cp:lastPrinted>
  <dcterms:modified xsi:type="dcterms:W3CDTF">2017-02-08T16:18:00Z</dcterms:modified>
  <cp:revision>7</cp:revision>
  <dc:subject>Lista za provjeru</dc:subject>
  <dc:title>Aneks 11i</dc:title>
</cp:coreProperties>
</file>