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15. Zakona o principima lokalne samouprave u Federaciji BiH (“Službene novine Federacije BiH”, broj 49/05 i 51/09) i člana 69. Statuta Općine Stari Grad Sarajevo – Prečišćeni tekst (“Službene novine Kantona Sarajevo”, broj 20/13), a postupajući po prijedlogu Službe za privredu, broj 04-05-10-1646/17 od 30.11.2017.godine, Općinski načelnik Općine Stari Grad Sarajevo, d o n o s 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 D L U K U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ištava se dio Javnog oglasa za dodjelu u zakup poslovnih prostora, objavljen u dnevnim novinama “Oslobođenje”, oglasnoj ploči i na  web stranici Općine Stari Grad Sarajevo www.starigrad.ba, dana 21.11.2017.godin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oglas iz tačke 1. ove  Odluke poništava se u dijelu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lovni prostor pod rednim brojem 11. Javnog oglasa, Lokacija poslovnog prostora: Trebević Bistrik kula, Registarski broj 893, Kategorija: E, Stepen oštećenja poslovnog prostora: Nije oštećen, Površina i struktura poslovnog prostora: prizemlje, 72,00 m2, Početni nivo zakupnine po m2: 3 KM/m2, Djelatnost koja se u poslovnom prostoru može obavljati: Po Odluci o dodjeli u zakup poslovnih prostora i rasporedu poslovnih djelatnosti, Obavezni iznos novčanog pologa: 648,00KM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 Javnog oglasa iz tačke 1. ove Odluke poništava se iz razloga navedenih u prijedlogu Službe za privredu, broj: 04-05-10-1646/17 od 30.11.2017.godine (manjkavost u dijelu oglasa u pogledu stepena oštećenja predmetnog poslovnog prostora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a za opću upravu će na osnovu pismenog naloga Službe za privredu izvršiti povrat svih zaprimljenih – zapečaćenih koverti sa ponudama podnesenim za poslovni prostor iz tačke 2. ove Odluke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e iz prethodnog stava potrebno je vratiti podnosiocima Ponude, na adresu koju su naznačili u podnesenoj ponudi (zapečaćenoj koverti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aže se Službi za privredu da izvrši povrat novčanog pologa svim aplikantima koji su podnijeli prijavu na dio Javnog oglasa naznačenog u tački 2. ove Odluk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va Odluka stupa na snagu danom donošenja, a naknadno će se objaviti u dnevnom listu “Oslobođenje”, oglasnoj ploči i zvaničnoj web stranici Općine Stari Grad Sarajevo www.starigrad.b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01-05-4-2505/17</w:t>
        <w:tab/>
        <w:tab/>
        <w:tab/>
        <w:tab/>
        <w:tab/>
        <w:tab/>
        <w:t>OPĆINSKI NAČELNIK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arajevo: 06.12.2017.godine</w:t>
        <w:tab/>
        <w:tab/>
        <w:tab/>
        <w:tab/>
        <w:tab/>
        <w:t xml:space="preserve">  mr Ibrahim Hadžibajrić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55:00Z</dcterms:created>
  <dc:creator>UserX</dc:creator>
  <dc:description/>
  <dc:language>en-US</dc:language>
  <cp:lastModifiedBy>UserX</cp:lastModifiedBy>
  <dcterms:modified xsi:type="dcterms:W3CDTF">2017-12-05T07:02:00Z</dcterms:modified>
  <cp:revision>1</cp:revision>
  <dc:subject/>
  <dc:title/>
</cp:coreProperties>
</file>