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1676400" cy="1514475"/>
            <wp:effectExtent l="0" t="0" r="0" b="0"/>
            <wp:wrapTight wrapText="bothSides">
              <wp:wrapPolygon edited="0">
                <wp:start x="-243" y="0"/>
                <wp:lineTo x="-243" y="21462"/>
                <wp:lineTo x="21600" y="21462"/>
                <wp:lineTo x="21600" y="0"/>
                <wp:lineTo x="-243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JKAŠKA LIGA OSNOVNIH ŠKOLA STARI GRA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hr-HR"/>
        </w:rPr>
        <w:t>Rezultati 3. kola Odbojkaške lige osnovnih škola Starog Gr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12"/>
        <w:gridCol w:w="2954"/>
        <w:gridCol w:w="3510"/>
      </w:tblGrid>
      <w:tr>
        <w:trPr>
          <w:trHeight w:val="6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OŠ „EDHEM MULABDIĆ“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0:  2</w:t>
            </w:r>
          </w:p>
          <w:p>
            <w:pPr>
              <w:pStyle w:val="ListParagraph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(19:25 - 15:25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OŠ „SABURINA“ </w:t>
            </w:r>
          </w:p>
        </w:tc>
      </w:tr>
      <w:tr>
        <w:trPr>
          <w:trHeight w:val="78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OŠ „ŠEJH MUHAMED EF. HADŽIJAMAKOVIĆ“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0    :  2</w:t>
            </w:r>
          </w:p>
          <w:p>
            <w:pPr>
              <w:pStyle w:val="ListParagraph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(8:25 - 14:25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OŠ „MULA MUSTAFA BAŠESKIJA“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OŠ „HAMDIJA KREŠEVLJAKOVIĆ“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2  :  0</w:t>
            </w:r>
          </w:p>
          <w:p>
            <w:pPr>
              <w:pStyle w:val="ListParagraph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(25:19 - 25:14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OŠ „VRHBSONA“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Mjesto i datum održavanja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Š „Mula Mustafa Bašeskija“, 15. novembar, 2017. godine u 13,30 sat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TABE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35"/>
        <w:gridCol w:w="850"/>
        <w:gridCol w:w="851"/>
        <w:gridCol w:w="851"/>
        <w:gridCol w:w="851"/>
        <w:gridCol w:w="851"/>
        <w:gridCol w:w="851"/>
        <w:gridCol w:w="1133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IP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AKMIC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TOV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EN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DOVI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G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„Mula Mustafa Bašeskija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„Hamdija Kreševljaković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„Vrhbosna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„Saburina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„Šejh M.ef.Hadžijamaković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„Edhem Mulabdić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OVI  4. KOLO – SRIJEDA, 22.11.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13:30 - OŠ „Šejh M.ef.Hadžijamaković“– OŠ „Saburin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14:10 - OŠ „Edhem Mulabdić“ – OŠ „Hamdija Kreševljaković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14:50 - OŠ „Vrhbosna“– OŠ „Mula Mustafa Bašeskija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44:00Z</dcterms:created>
  <dc:creator>User</dc:creator>
  <dc:description/>
  <dc:language>en-US</dc:language>
  <cp:lastModifiedBy>Alma Imamovic</cp:lastModifiedBy>
  <dcterms:modified xsi:type="dcterms:W3CDTF">2017-11-17T06:44:00Z</dcterms:modified>
  <cp:revision>3</cp:revision>
  <dc:subject/>
  <dc:title/>
</cp:coreProperties>
</file>