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pisak saobraćajnica za zimsko održavanje na području općine Stari Grad Sarajevo</w:t>
      </w:r>
    </w:p>
    <w:tbl>
      <w:tblPr>
        <w:tblW w:w="99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5"/>
        <w:gridCol w:w="2794"/>
        <w:gridCol w:w="1307"/>
        <w:gridCol w:w="2533"/>
        <w:gridCol w:w="1147"/>
        <w:gridCol w:w="1424"/>
      </w:tblGrid>
      <w:tr>
        <w:trPr>
          <w:trHeight w:val="165" w:hRule="atLeast"/>
        </w:trPr>
        <w:tc>
          <w:tcPr>
            <w:tcW w:w="99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16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PRIORITET I</w:t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.BR.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ZIV CESTE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IORITET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UMERACIJA CESTE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UŽINA (m)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9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IP ULICE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badžiluk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0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At mejdan 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12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ustrijski trg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13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arutha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1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.65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aščaršij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1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ari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36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Ćumurij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42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Huremuša – dio GRAS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76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za Hrid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82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Jarčedoli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83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.2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Kamenic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8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6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Kasima ef. Dobrače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8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Komatin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93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3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Kovači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95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ipe (javni prijevoz)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9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1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ogavi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0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6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ihrivode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1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8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ustafe Dovadžije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2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0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ali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22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Obala I. bega Ishakovića 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24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9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Paje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3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Ploč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3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Put Dariva - Sarajevskih gazij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44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fvet-bega Bašag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4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.3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Sagrdžije 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4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8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Sarajevskih gazija 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53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9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edrenik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54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.17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išegradska kapij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74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Zelenih beretki 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7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5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Zmajevac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8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.21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75" w:hRule="atLeast"/>
        </w:trPr>
        <w:tc>
          <w:tcPr>
            <w:tcW w:w="7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75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7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05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PRIORITET II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.BR.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ZIV CESTE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IORITET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UMERACIJA CESTE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UŽINA (m)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IP ULICE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lajbegov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05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lifakovac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06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lije Nametk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0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ščiluk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1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akarev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15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5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azardžani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1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erkuša mal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22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istrik (ispod podputnjaka)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25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ravadžiluk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3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ravadžiluk mali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3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rodac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33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udakovići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34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Čemerli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3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Čizmedžiluk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4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Ćulhan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4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Ćurčiluk mali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44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Ćurčiluk veliki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45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Despićev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46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Đulagi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4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Dženetića čikm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5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Džini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52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aletići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55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3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aletići – groblje-Donje biosko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5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4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erhadij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56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7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ranjevačk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5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2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azi Husrev-begov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5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Hadži Rist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63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Halači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6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Hladivode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73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.71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Huremuša-preostali dio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76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sevića sokak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7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Jekovac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84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1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Jel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85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Josipa Štadler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86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Karpuzov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8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6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Kazandžiluk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9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Kazazi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9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Konak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94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Kujundžiluk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9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Kundurdžiluk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9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uledži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0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agud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03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ahmutovac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04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ehmed paše Sokolov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0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ehmeda Mujezinov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0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udželeti mali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16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udželeti veliki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1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use Ćazima Ćat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1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6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Oprkanj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2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Pehlivanuš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35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Petrakiji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36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Prote Bakov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43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Rogi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46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liha Hadžisulejmanovića Muvekit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5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rači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52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edrenik mali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92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8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ime Milutinov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55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Širokac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56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Štrosmajerov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6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abaci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63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erzibaši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6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rg fra Grge Mart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7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1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ratnik mejdan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76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3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rbanjuš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7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3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Za Beglukom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7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1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75" w:hRule="atLeast"/>
        </w:trPr>
        <w:tc>
          <w:tcPr>
            <w:tcW w:w="7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75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7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49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9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PRIORITET III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.BR.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ZIV CESTE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RIORITET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UMERACIJA CESTE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UŽINA (m)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IP ULICE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blagijin sokak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ekategorisana cesta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lije Đerzelez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0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rapov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1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4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vdage Šahinag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14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alibegovic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9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GUB1 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alibegov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16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GUB1 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aruthana do br.71 (krak)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ekategorisana cesta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raće Morić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2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rdovit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32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Čorbadži dede Mustafage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93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8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LPB1 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Džemala Čel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5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arapli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5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Hadžišabanov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66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Hadžijska ravan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ekategorisana cesta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Hafiza Ibrahima Trebinjc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7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 bataljon Sedrenik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9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.13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spod Budakov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7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Kamenica-krak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ekategorisana cesta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4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Keči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92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Kriv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96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edrese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06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egar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0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išči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12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evjesti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23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Obhodž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26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3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Obhodža lipe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94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9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Očaktanum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2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6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ulejmana Zolj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3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7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Put za Barice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45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8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edrenik - Barice - Čavljak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32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51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kendera Kulenov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5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treljačk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5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5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Škaljin sokak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5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ok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6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oromanov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6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0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ladislava Skar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84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75" w:hRule="atLeast"/>
        </w:trPr>
        <w:tc>
          <w:tcPr>
            <w:tcW w:w="7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75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7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05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9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PRIORITET IV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.BR.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ZIV CESTE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RIORITET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UMERACIJA CESTE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UŽINA (m)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IP ULICE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entbaša - Kozija ćuprija - Lapišnica - M5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2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.8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istrik potok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8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9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oguševac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26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1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Bostarići 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2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Čadordži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3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Dolovi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4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1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Džanin sokak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4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Edhema Mulabd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53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Evlije Ćelebije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54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rličića brdo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62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Hadžiabdinic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64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Hadžijamakov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65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6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Halilbašić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6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1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Hambina cari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6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8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Hrvatin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75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spod grad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7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4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spod orah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82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za gaj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8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2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jedenic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13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očil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14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Osmana Nakaš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2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Podcarina (do korpe)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4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Pogledine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4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Požegi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83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burin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4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R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andarev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65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rebević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07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.37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PB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elika Berkuša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109172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UB1</w:t>
            </w:r>
          </w:p>
        </w:tc>
      </w:tr>
      <w:tr>
        <w:trPr>
          <w:trHeight w:val="60" w:hRule="atLeast"/>
        </w:trPr>
        <w:tc>
          <w:tcPr>
            <w:tcW w:w="7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6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6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98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ind w:right="-34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NAPOMENA: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Ukoliko upravitelj ceste procijeni da je neophodno promijeniti prioritet održavanja pojedinih saobraćajnica, to može zahtijevati (privremeno ili stalno) od izvršioca u skladu sa njegovim mogućnostima. Privremena situacija prioriteta saobraćajnice koja je data na osnovu naloga upravitelja ceste smatrat će se naknadnim radom, a plaćat će se prema stvarno izvršenim radovima na toj saobraćajnici, koje će ovjeriti nadzorni organ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B Spisak trotoara za zimsko održavanje na području općine Stari Grad Sarajev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5"/>
        <w:gridCol w:w="2613"/>
        <w:gridCol w:w="1577"/>
        <w:gridCol w:w="1532"/>
        <w:gridCol w:w="3228"/>
      </w:tblGrid>
      <w:tr>
        <w:trPr>
          <w:trHeight w:val="240" w:hRule="atLeast"/>
        </w:trPr>
        <w:tc>
          <w:tcPr>
            <w:tcW w:w="9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PRIORITET I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.BR.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ZIV ULICE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IORITET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VRŠINA (m2)</w:t>
            </w:r>
          </w:p>
        </w:tc>
        <w:tc>
          <w:tcPr>
            <w:tcW w:w="3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RSTA ČIŠĆENJA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ženetića čikm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ost Vijećnic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Zelenih beretki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5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Austrijski trg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7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ula Mustafe Bašeskije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5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bala Kulina ban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5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Za Beglukom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kije sokak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06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atinska ćuprij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iže Banje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toklinic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rgovke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oč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5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6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tLeast" w:line="6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63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eastAsia="Times New Roman" w:cs="Times New Roman"/>
                <w:sz w:val="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PRIORITET II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.BR.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ZIV ULICE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IORITET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VRŠINA (m2)</w:t>
            </w:r>
          </w:p>
        </w:tc>
        <w:tc>
          <w:tcPr>
            <w:tcW w:w="3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RSTA ČIŠĆENJA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Obala I. bega Ishakovića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961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At mejdan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Kasima ef. Dobrače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Safvet bega Bašagića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etrakijin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udželeti mali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udželeti veliki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atke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5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6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6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266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PRIORITET III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.BR.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ZIV ULICE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IORITET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VRŠINA (m2)</w:t>
            </w:r>
          </w:p>
        </w:tc>
        <w:tc>
          <w:tcPr>
            <w:tcW w:w="3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RSTA ČIŠĆENJA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lifakovac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raće Eškenazi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egovac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2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dkovači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Kovači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Logavina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ehlivanuš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Sagrdžije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6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6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62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eastAsia="Times New Roman" w:cs="Times New Roman"/>
                <w:sz w:val="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pisak mostova za zimsko održavanje na području općine Stari Grad Sarajevo</w:t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5"/>
        <w:gridCol w:w="2613"/>
        <w:gridCol w:w="1577"/>
        <w:gridCol w:w="1532"/>
        <w:gridCol w:w="3228"/>
      </w:tblGrid>
      <w:tr>
        <w:trPr>
          <w:trHeight w:val="240" w:hRule="atLeast"/>
        </w:trPr>
        <w:tc>
          <w:tcPr>
            <w:tcW w:w="9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PRIORITET I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.BR.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OSTOVI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IORITET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VRŠINA (m2)</w:t>
            </w:r>
          </w:p>
        </w:tc>
        <w:tc>
          <w:tcPr>
            <w:tcW w:w="3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RSTA ČIŠĆENJA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ost Vijećnic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ost Ćumurij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ČT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Šeherćehajina ćuprij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6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6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eastAsia="Times New Roman" w:cs="Times New Roman"/>
                <w:sz w:val="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PRIORITET II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.BR.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OSTOVI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IORITET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VRŠINA (m2)</w:t>
            </w:r>
          </w:p>
        </w:tc>
        <w:tc>
          <w:tcPr>
            <w:tcW w:w="3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RSTA ČIŠĆENJA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ost Bentbaš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T</w:t>
            </w:r>
          </w:p>
        </w:tc>
      </w:tr>
      <w:tr>
        <w:trPr>
          <w:trHeight w:val="23" w:hRule="atLeast"/>
        </w:trPr>
        <w:tc>
          <w:tcPr>
            <w:tcW w:w="4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15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1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eastAsia="Times New Roman" w:cs="Times New Roman"/>
                <w:sz w:val="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D Spisak stepeništa za zimsko održavanje na području općine Stari Grad Sarajev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5"/>
        <w:gridCol w:w="2613"/>
        <w:gridCol w:w="1577"/>
        <w:gridCol w:w="1532"/>
        <w:gridCol w:w="3228"/>
      </w:tblGrid>
      <w:tr>
        <w:trPr>
          <w:trHeight w:val="165" w:hRule="atLeast"/>
        </w:trPr>
        <w:tc>
          <w:tcPr>
            <w:tcW w:w="9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16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PRIORITET I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.BR.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TEPENIŠTA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IORITET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VRŠINA (m2)</w:t>
            </w:r>
          </w:p>
        </w:tc>
        <w:tc>
          <w:tcPr>
            <w:tcW w:w="3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RSTA ČIŠĆENJA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kije sokak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iže Banje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toklinic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eliki Alifakovac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75" w:hRule="atLeast"/>
        </w:trPr>
        <w:tc>
          <w:tcPr>
            <w:tcW w:w="4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75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7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eastAsia="Times New Roman" w:cs="Times New Roman"/>
                <w:sz w:val="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15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PRIORITET II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.BR.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TEPENIŠTA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IORITET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VRŠINA (m2)</w:t>
            </w:r>
          </w:p>
        </w:tc>
        <w:tc>
          <w:tcPr>
            <w:tcW w:w="3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RSTA ČIŠĆENJA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istrik Brijeg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istrik basamaci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istrik džamij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rdo džamij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Čebedžije donje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Čebedžije gornje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rgić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ustaj Pašin Mejdan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evjestin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ave Skarić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odora Švrakić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2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prkanj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ošići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6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6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44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eastAsia="Times New Roman" w:cs="Times New Roman"/>
                <w:sz w:val="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tLeast" w:line="13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PRIORITET III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.BR.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TEPENIŠTA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IORITET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VRŠINA (m2)</w:t>
            </w:r>
          </w:p>
        </w:tc>
        <w:tc>
          <w:tcPr>
            <w:tcW w:w="3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RSTA ČIŠĆENJA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lifakovac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rlićića Brdo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udakovića čikm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rdus begov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endin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ercin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ošin brijeg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čanik mali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čanik veliki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6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urtin sokak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 varoši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rčin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omljenic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dcarin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ČS</w:t>
            </w:r>
          </w:p>
        </w:tc>
      </w:tr>
      <w:tr>
        <w:trPr/>
        <w:tc>
          <w:tcPr>
            <w:tcW w:w="4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88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781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280" w:after="0"/>
        <w:ind w:right="-34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NAPOMENA: </w:t>
      </w:r>
      <w:r>
        <w:rPr>
          <w:rFonts w:eastAsia="Times New Roman" w:cs="Arial" w:ascii="Arial" w:hAnsi="Arial"/>
          <w:sz w:val="20"/>
          <w:szCs w:val="20"/>
          <w:lang w:val="en-US"/>
        </w:rPr>
        <w:t>U jediničnu cijenu održavanja saobraćajnica, trotoara, mostova i stepeništa ulazi i posipni materijal.</w:t>
      </w:r>
    </w:p>
    <w:p>
      <w:pPr>
        <w:pStyle w:val="Normal"/>
        <w:spacing w:lineRule="auto" w:line="240" w:before="280" w:after="0"/>
        <w:ind w:right="-34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7:00Z</dcterms:created>
  <dc:creator>UserX</dc:creator>
  <dc:description/>
  <dc:language>en-US</dc:language>
  <cp:lastModifiedBy>Korisnik</cp:lastModifiedBy>
  <dcterms:modified xsi:type="dcterms:W3CDTF">2017-11-23T14:29:00Z</dcterms:modified>
  <cp:revision>3</cp:revision>
  <dc:subject/>
  <dc:title/>
</cp:coreProperties>
</file>