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 xml:space="preserve">Općinski načelnik Općine Stari Grad Sarajevo, putem Službe za boračko-invalidsku zaštitu i socijalna pitanja, na osnovu člana 15. stav (1) alineja 2. Zakona o principima lokalne samouprave u Federaciji Bosne i Hercegovine („Službene novine Federacije Bosne i Hercegovine“, broj: 49/06 i 51/09), člana 33. i člana 85. Statuta Općine Stari Grad Sarajevo (“Službene novine Kantona Sarajevo”, broj: 20/24), </w:t>
      </w:r>
      <w:bookmarkStart w:id="0" w:name="_Hlk167788416"/>
      <w:r>
        <w:rPr>
          <w:lang w:val="bs-BA"/>
        </w:rPr>
        <w:t xml:space="preserve">člana 3. </w:t>
      </w:r>
      <w:bookmarkStart w:id="1" w:name="_Hlk210636980"/>
      <w:bookmarkEnd w:id="0"/>
      <w:r>
        <w:rPr>
          <w:lang w:val="bs-BA"/>
        </w:rPr>
        <w:t>Pravilnika o stipendiranju djece boračke populacije – Prečišćeni tekst („Službene novine Kantona Sarajevo“, broj: 28/23)</w:t>
      </w:r>
      <w:bookmarkEnd w:id="1"/>
      <w:r>
        <w:rPr>
          <w:lang w:val="bs-BA"/>
        </w:rPr>
        <w:t xml:space="preserve"> i Odluke o pokretanju postupka za objavljivanje Javnog konkursa za stipendiranje djece boračke populacije u školskoj/akademskoj 2025/2026. godini, broj: 01-04-4-2839/25 od 06.10.2025. godine,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sz w:val="28"/>
          <w:szCs w:val="28"/>
          <w:lang w:val="bs-BA"/>
        </w:rPr>
        <w:t>J A V N I   K O N K U R S</w:t>
      </w:r>
    </w:p>
    <w:p>
      <w:pPr>
        <w:pStyle w:val="Normal"/>
        <w:jc w:val="center"/>
        <w:rPr>
          <w:lang w:val="bs-BA"/>
        </w:rPr>
      </w:pPr>
      <w:bookmarkStart w:id="2" w:name="_Hlk210637020"/>
      <w:bookmarkStart w:id="3" w:name="_Hlk167788519"/>
      <w:r>
        <w:rPr>
          <w:b/>
          <w:lang w:val="bs-BA"/>
        </w:rPr>
        <w:t xml:space="preserve">za </w:t>
      </w:r>
      <w:bookmarkEnd w:id="3"/>
      <w:r>
        <w:rPr>
          <w:b/>
          <w:bCs/>
          <w:lang w:val="bs-BA"/>
        </w:rPr>
        <w:t>stipendiranje djece boračke populacije u školskoj/akademskoj 2025/2026. godini</w:t>
      </w:r>
      <w:bookmarkEnd w:id="2"/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 – PREDMET JAVNOG KONKURS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Javnog konkursa je prikupljanje prijava i dodjela stipendija djeci boračke populacije sa područja Općine Stari Grad Sarajevo u školskoj/akademskoj 2025/2026. godin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tipendije se dodjeljuju za tekuću školsku/akademsku godinu i isplaćivat će se za devet mjeseci, koliko traje nastava u jednoj školskoj/akademskoj godin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Visina mjesečne stipendije za djecu boračke populacije iznosi:</w:t>
      </w:r>
    </w:p>
    <w:p>
      <w:pPr>
        <w:pStyle w:val="Normal"/>
        <w:numPr>
          <w:ilvl w:val="0"/>
          <w:numId w:val="8"/>
        </w:numPr>
        <w:jc w:val="both"/>
        <w:rPr>
          <w:lang w:val="bs-BA"/>
        </w:rPr>
      </w:pPr>
      <w:r>
        <w:rPr>
          <w:lang w:val="bs-BA"/>
        </w:rPr>
        <w:t>za učenike u srednjim školama 150,00 K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s-BA"/>
        </w:rPr>
        <w:t>za studente u visokoškolskim ustanovama 200,00 K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kupan broj korisnika stipendija u tekućoj školskoj/akademskoj godini odredit će se prema raspoloživim budžetskim sredstvima za ovu namjen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I – PRAVO UČEŠĆA NA JAVNOM KONKURS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učešća na Javnom konkursu imaju djeca boračke populacije (djeca umrlih, poginulih, nestalih branilaca, djeca ratnih vojnih invalida, djeca demobilisanih branilaca, dobrovoljaca, organizatora otpora, ratnih vojnih zarobljenika, djeca lica zaslužnih u odbrambeno-oslobodilačkom ratu i agresiji na Bosni i Hercegovinu)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  <w:t>III – USLOVI ZA OSTVARIVANJE PRAVA NA STIPENDIJU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rFonts w:eastAsia="Times New Roman"/>
          <w:lang w:val="bs-BA"/>
        </w:rPr>
        <w:t xml:space="preserve">Pravo na </w:t>
      </w:r>
      <w:r>
        <w:rPr>
          <w:lang w:val="bs-BA"/>
        </w:rPr>
        <w:t>stipendiju</w:t>
      </w:r>
      <w:r>
        <w:rPr>
          <w:rFonts w:eastAsia="Times New Roman"/>
          <w:color w:val="000000"/>
          <w:shd w:fill="FFFFFF" w:val="clear"/>
          <w:lang w:val="bs-BA"/>
        </w:rPr>
        <w:t xml:space="preserve"> mogu ostvariti djeca boračke populacije pod uslovom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imaju prebivalište na području Općine Stari Grad Sarajevo najmanje 1 (jednu) godinu prije podnošenja prijave na Javni konkurs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su na redovnom školovanju u institucijama srednjeg ili visokoškolskog obrazov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Djeca bez oba roditelja, koji su poginuli kao pripadnici Armije R BiH, ili djeca čiji su roditelji umrli nakon agresije, a jedan ili oba su bili pripadnici Armije R BiH, imaju pravo na dodjelu stipendije bez obzira da li ispunjavaju kriterije utvrđene članom 10. ovog Pravil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 xml:space="preserve">Pravo na stipendij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bs-BA"/>
        </w:rPr>
        <w:t>ne mog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 xml:space="preserve"> ostvariti sljedeći kandidati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čiji članovi porodičnog domaćinstva, u prethodna tri mjeseca, računajući do dana prijave na Javni konkurs imaju mjesečna primanja veća od dvije prosječne plaće isplaćene u Federaciji Bosne i Hercegovine iz prethodne godine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koji su ostvarili pravo na stipendiju u nekoj drugoj instituciji i ustanovi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koji obnavljaju školsku godinu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koji su u školskoj godini za koju su aplicirali za dobijanje stipendije, upisali istu godinu studija kao i prethodne godine, samo na drugoj visokoškolskoj ustanovi, osim u slučaju ako kandidat ne studira na dvije visokoškolske ustanove, te upisuje istu godinu samo na jednoj visokoškolskoj ustanovi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koji su navršili 27 godina života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čiji najmanje jedan od roditelja nema minimalno jednu godinu u kontinuitetu provedenu u Armiji RBiH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čiji roditelj ima utvrđene okolnosti iz člana 36. Zakona o pravima branilaca i članova njihovih porodica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koji imaju loše vladanj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V – POTREBNA DOKUMENTACI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prijave na ovaj Javni konkurs potrebno je da svi kandidati prilože sljedeću dokumentacij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bs-BA"/>
        </w:rPr>
        <w:t>čitko popunjen i potpisan propisani obrazac, koji je sastavni dio ovog Javnog konkurs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bs-BA"/>
        </w:rPr>
      </w:pPr>
      <w:r>
        <w:rPr>
          <w:lang w:val="bs-BA"/>
        </w:rPr>
        <w:t>Izjava o zajedničkom doma</w:t>
      </w:r>
      <w:r>
        <w:rPr>
          <w:rFonts w:eastAsia="Times New Roman"/>
          <w:color w:val="000000"/>
          <w:shd w:fill="FFFFFF" w:val="clear"/>
          <w:lang w:val="bs-BA"/>
        </w:rPr>
        <w:t>ćinstvu (kućna lista) ovjerena od strane nadležnog orga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lang w:val="bs-BA"/>
        </w:rPr>
        <w:t>Izvod iz matične knjige rođenih za kandida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Uvjerenje o kretanju za kandidata i roditelje ne starije od 3 (tri) mjesec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s-BA"/>
        </w:rPr>
        <w:t>Potvrda o upisu u školsku/akademsku 2025/2026. godinu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osjek ocjena iz prethodne školske/akademske godine (učenici srednjih škola prilažu svjedočanstvo iz prethodne godine, a učenici I razreda srednje škole prilažu svjedočanstvo o završenom IX razredu osnovne škole. Studenti prilažu isključivo potvrdu o ocjenama iz prethodne godine studija, a studenti prve godine studija svjedočanstvo o završenom IV razredu srednje škole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s-BA"/>
        </w:rPr>
        <w:t>dokaz o postignutim rezultatima na takmičenju u prethodnoj školskoj/akademskoj  godini, a koje organizuje resorno Ministarstvo za obrazovanje (dokaz o mjestu i postignutim rezultatima na općinskom, kantonalnom, federalnom, državnom ili međunarodnom nivou takmičenja)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lang w:val="bs-BA"/>
        </w:rPr>
        <w:t>dokaz o materijalnom stanju domaćinstva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u w:val="single"/>
          <w:lang w:val="bs-BA"/>
        </w:rPr>
        <w:t>za članove domaćinstva koji ostvaruju novčana primanja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s-BA"/>
        </w:rPr>
        <w:t>uvjerenje Porezne uprave Federacije Bosne i Hercegovine (nadležna porezna ispostava) o ostvarenim prihodima u periodu 3 mjeseca do dana podnošenja prijave na Javni konkurs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ček od penzije za period 3 mjeseca do dana prijave na Javni konkurs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lang w:val="bs-BA"/>
        </w:rPr>
        <w:t>uvjerenje nadležne općinske/kantonalne službe o primanjima iz oblasti boračko-invalidske i socijalne  zaštite (provjeru će izvršiti nadležna općinska služba po službenoj dužnosti)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u w:val="single"/>
          <w:lang w:val="bs-BA"/>
        </w:rPr>
        <w:t>za članove domaćinstva koji ne ostvaruju novčana primanja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vjerenje Javne ustanove „Služba za zapošljavanje Kantona Sarajevo” Sarajevo,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vjerenje o školovanju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lang w:val="bs-BA"/>
        </w:rPr>
        <w:t>dokaz o statusu roditelja: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u w:val="single"/>
          <w:lang w:val="bs-BA"/>
        </w:rPr>
        <w:t>za djecu demobilisanih boraca</w:t>
      </w:r>
      <w:r>
        <w:rPr>
          <w:rFonts w:cs="Times New Roman" w:ascii="Times New Roman" w:hAnsi="Times New Roman"/>
          <w:lang w:val="bs-BA"/>
        </w:rPr>
        <w:t xml:space="preserve"> – uvjerenje da najmanje jedan od roditelja ima minimalno 1 godinu u kontinuitetu provedenu u Armiji RBiH, uz konstataciju da ne postoje okolnosti iz člana 36. Zakona o pravima branilaca i članova njihovih porodica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  <w:lang w:val="bs-BA"/>
        </w:rPr>
      </w:pPr>
      <w:r>
        <w:rPr>
          <w:rFonts w:cs="Times New Roman" w:ascii="Times New Roman" w:hAnsi="Times New Roman"/>
          <w:u w:val="single"/>
          <w:lang w:val="bs-BA"/>
        </w:rPr>
        <w:t>za djecu ratnih vojnih invalida</w:t>
      </w:r>
      <w:r>
        <w:rPr>
          <w:rFonts w:cs="Times New Roman" w:ascii="Times New Roman" w:hAnsi="Times New Roman"/>
          <w:lang w:val="bs-BA"/>
        </w:rPr>
        <w:t xml:space="preserve"> – rješenje o invalidnosti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  <w:lang w:val="bs-BA"/>
        </w:rPr>
        <w:t>za djecu poginulih, umrlih i nestalih branilaca</w:t>
      </w:r>
      <w:r>
        <w:rPr>
          <w:rFonts w:cs="Times New Roman" w:ascii="Times New Roman" w:hAnsi="Times New Roman"/>
          <w:lang w:val="bs-BA"/>
        </w:rPr>
        <w:t xml:space="preserve"> – rješenje o porodičnoj invalidnini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okaz da je jedan od roditelja dobitnik najvećeg ratnog priznanja ili odlikovanj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s-BA"/>
        </w:rPr>
        <w:t>Izvod iz matične knjige umrlih za roditelja koji je kao ratni vojni invalid ili demobilisani borac umro poslije rat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zvod iz matične knjige umrlih za roditelja koji je poginuo kao pripadnik OS RBiH (Armije BiH i MUP-a);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cs="Times New Roman" w:ascii="Times New Roman" w:hAnsi="Times New Roman"/>
          <w:lang w:val="bs-BA"/>
        </w:rPr>
        <w:t>Izjava da učenik, odnosno student, nije stipendista druge institucije i ustanove ovjerena od strane nadležnog organa;</w:t>
      </w:r>
    </w:p>
    <w:p>
      <w:pPr>
        <w:pStyle w:val="Standard"/>
        <w:numPr>
          <w:ilvl w:val="0"/>
          <w:numId w:val="2"/>
        </w:numPr>
        <w:jc w:val="both"/>
        <w:rPr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  <w:t>potvrda banke o otvorenom tekućem računu na ime podnosioca prijav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V – POSTUPAK PROVJERE I DODJELE STIPENDI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lang w:val="bs-BA"/>
        </w:rPr>
        <w:t>V.1. Komsija za izbor kandidata – korisnika općinske stipendije, koju imenuje Općinski načelnik Općine Stari Grad Sarajevo izvršit će izbor kandidata prijavljenih na Javni konkurs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bs-BA"/>
        </w:rPr>
        <w:t xml:space="preserve">V.2. Komisija je dužna razmotriti prijave kandidata u skladu sa kriterijima utvrđenih Pravilnikom </w:t>
      </w:r>
      <w:r>
        <w:rPr>
          <w:lang w:val="bs-BA"/>
        </w:rPr>
        <w:t>o stipendiranju djece boračke populacije,</w:t>
      </w:r>
      <w:r>
        <w:rPr>
          <w:color w:val="000000"/>
          <w:shd w:fill="FFFFFF" w:val="clear"/>
          <w:lang w:val="bs-BA"/>
        </w:rPr>
        <w:t xml:space="preserve"> u roku od osam dana od isteka roka za prijave, te  Općinskom načelniku Općine Stari Grad Sarajevo dostaviti prijedlog za izbor kandidata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  <w:t xml:space="preserve">V.3. </w:t>
      </w:r>
      <w:r>
        <w:rPr/>
        <w:t>U slučaju da prijavljeni</w:t>
      </w:r>
      <w:r>
        <w:rPr>
          <w:lang w:val="en-US"/>
        </w:rPr>
        <w:t xml:space="preserve"> </w:t>
      </w:r>
      <w:r>
        <w:rPr/>
        <w:t>kandidati</w:t>
      </w:r>
      <w:r>
        <w:rPr>
          <w:lang w:val="en-US"/>
        </w:rPr>
        <w:t xml:space="preserve"> </w:t>
      </w:r>
      <w:r>
        <w:rPr/>
        <w:t>pri</w:t>
      </w:r>
      <w:r>
        <w:rPr>
          <w:lang w:val="en-US"/>
        </w:rPr>
        <w:t xml:space="preserve"> </w:t>
      </w:r>
      <w:r>
        <w:rPr/>
        <w:t>bodovanju</w:t>
      </w:r>
      <w:r>
        <w:rPr>
          <w:lang w:val="en-US"/>
        </w:rPr>
        <w:t xml:space="preserve"> </w:t>
      </w:r>
      <w:r>
        <w:rPr/>
        <w:t>imaju</w:t>
      </w:r>
      <w:r>
        <w:rPr>
          <w:lang w:val="en-US"/>
        </w:rPr>
        <w:t xml:space="preserve"> </w:t>
      </w:r>
      <w:r>
        <w:rPr/>
        <w:t>isti</w:t>
      </w:r>
      <w:r>
        <w:rPr>
          <w:lang w:val="en-US"/>
        </w:rPr>
        <w:t xml:space="preserve"> </w:t>
      </w:r>
      <w:r>
        <w:rPr/>
        <w:t>broj</w:t>
      </w:r>
      <w:r>
        <w:rPr>
          <w:lang w:val="en-US"/>
        </w:rPr>
        <w:t xml:space="preserve"> </w:t>
      </w:r>
      <w:r>
        <w:rPr/>
        <w:t>bodova, prednost</w:t>
      </w:r>
      <w:r>
        <w:rPr>
          <w:lang w:val="en-US"/>
        </w:rPr>
        <w:t xml:space="preserve"> </w:t>
      </w:r>
      <w:r>
        <w:rPr/>
        <w:t>će</w:t>
      </w:r>
      <w:r>
        <w:rPr>
          <w:lang w:val="en-US"/>
        </w:rPr>
        <w:t xml:space="preserve"> </w:t>
      </w:r>
      <w:r>
        <w:rPr/>
        <w:t>imati</w:t>
      </w:r>
      <w:r>
        <w:rPr>
          <w:lang w:val="en-US"/>
        </w:rPr>
        <w:t xml:space="preserve"> </w:t>
      </w:r>
      <w:r>
        <w:rPr/>
        <w:t>kandidat koji ima</w:t>
      </w:r>
      <w:r>
        <w:rPr>
          <w:lang w:val="en-US"/>
        </w:rPr>
        <w:t xml:space="preserve"> </w:t>
      </w:r>
      <w:r>
        <w:rPr/>
        <w:t>bolji</w:t>
      </w:r>
      <w:r>
        <w:rPr>
          <w:lang w:val="en-US"/>
        </w:rPr>
        <w:t xml:space="preserve"> </w:t>
      </w:r>
      <w:r>
        <w:rPr/>
        <w:t>prosjek</w:t>
      </w:r>
      <w:r>
        <w:rPr>
          <w:lang w:val="en-US"/>
        </w:rPr>
        <w:t xml:space="preserve"> </w:t>
      </w:r>
      <w:r>
        <w:rPr/>
        <w:t>ocjena, a</w:t>
      </w:r>
      <w:r>
        <w:rPr>
          <w:lang w:val="en-US"/>
        </w:rPr>
        <w:t xml:space="preserve"> </w:t>
      </w:r>
      <w:r>
        <w:rPr/>
        <w:t>ako</w:t>
      </w:r>
      <w:r>
        <w:rPr>
          <w:lang w:val="en-US"/>
        </w:rPr>
        <w:t xml:space="preserve"> </w:t>
      </w:r>
      <w:r>
        <w:rPr/>
        <w:t>imaju</w:t>
      </w:r>
      <w:r>
        <w:rPr>
          <w:lang w:val="en-US"/>
        </w:rPr>
        <w:t xml:space="preserve"> </w:t>
      </w:r>
      <w:r>
        <w:rPr/>
        <w:t>isti</w:t>
      </w:r>
      <w:r>
        <w:rPr>
          <w:lang w:val="en-US"/>
        </w:rPr>
        <w:t xml:space="preserve"> </w:t>
      </w:r>
      <w:r>
        <w:rPr/>
        <w:t>prosjek, prednost</w:t>
      </w:r>
      <w:r>
        <w:rPr>
          <w:lang w:val="en-US"/>
        </w:rPr>
        <w:t xml:space="preserve"> </w:t>
      </w:r>
      <w:r>
        <w:rPr/>
        <w:t>će</w:t>
      </w:r>
      <w:r>
        <w:rPr>
          <w:lang w:val="en-US"/>
        </w:rPr>
        <w:t xml:space="preserve"> </w:t>
      </w:r>
      <w:r>
        <w:rPr/>
        <w:t>imati</w:t>
      </w:r>
      <w:r>
        <w:rPr>
          <w:lang w:val="en-US"/>
        </w:rPr>
        <w:t xml:space="preserve"> </w:t>
      </w:r>
      <w:r>
        <w:rPr/>
        <w:t>kandidat</w:t>
      </w:r>
      <w:r>
        <w:rPr>
          <w:lang w:val="en-US"/>
        </w:rPr>
        <w:t xml:space="preserve"> </w:t>
      </w:r>
      <w:r>
        <w:rPr/>
        <w:t>čija</w:t>
      </w:r>
      <w:r>
        <w:rPr>
          <w:lang w:val="en-US"/>
        </w:rPr>
        <w:t xml:space="preserve"> </w:t>
      </w:r>
      <w:r>
        <w:rPr/>
        <w:t>su</w:t>
      </w:r>
      <w:r>
        <w:rPr>
          <w:lang w:val="en-US"/>
        </w:rPr>
        <w:t xml:space="preserve"> </w:t>
      </w:r>
      <w:r>
        <w:rPr/>
        <w:t>primanja po članu</w:t>
      </w:r>
      <w:r>
        <w:rPr>
          <w:lang w:val="en-US"/>
        </w:rPr>
        <w:t xml:space="preserve"> </w:t>
      </w:r>
      <w:r>
        <w:rPr/>
        <w:t>porodičnog</w:t>
      </w:r>
      <w:r>
        <w:rPr>
          <w:lang w:val="en-US"/>
        </w:rPr>
        <w:t xml:space="preserve"> </w:t>
      </w:r>
      <w:r>
        <w:rPr/>
        <w:t>domaćinstva</w:t>
      </w:r>
      <w:r>
        <w:rPr>
          <w:lang w:val="en-US"/>
        </w:rPr>
        <w:t xml:space="preserve"> </w:t>
      </w:r>
      <w:r>
        <w:rPr/>
        <w:t>niža.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shd w:fill="FFFFFF" w:val="clear"/>
          <w:lang w:val="bs-BA"/>
        </w:rPr>
        <w:t>V.4. Prijavljeni kandidati po Javnom konkursu će biti obaviješteni o rezultatima izbora kandidata, u roku od osam dana od utvrđivanja Preliminarne liste stipendista koji zadovoljavaju uslove za dobijanje stipendije.</w:t>
      </w:r>
    </w:p>
    <w:p>
      <w:pPr>
        <w:pStyle w:val="Normal"/>
        <w:jc w:val="both"/>
        <w:rPr/>
      </w:pPr>
      <w:r>
        <w:rPr>
          <w:color w:val="000000"/>
          <w:lang w:val="bs-BA"/>
        </w:rPr>
        <w:t xml:space="preserve">V.5. </w:t>
      </w:r>
      <w:r>
        <w:rPr>
          <w:color w:val="000000"/>
          <w:shd w:fill="FFFFFF" w:val="clear"/>
          <w:lang w:val="bs-BA"/>
        </w:rPr>
        <w:t>Kandidati koji nisu zadovoljni rezultatima liste stipendista iz prethodnog stava mogu podnijeti prigovor Drugostepenoj stručnoj komisiji Općinskog vijeća u roku od osam dana od prijema obavještenja.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b/>
          <w:lang w:val="bs-BA"/>
        </w:rPr>
        <w:t>VI – POSTUPAK PODNOŠENJA PRIJAVA</w:t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Prijave sa dokumentacijom traženom ovim Javnim konkursom podnose se direktno na protokol Općine Stari Grad Sarajevo (šalter za prijem podnesaka) ili preporučeno putem pošte na adre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PĆINA STARI GRAD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lužba za boračko-invalidsku zaštitu i socijalna pitanj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ica Zelenih beretki broj 4</w:t>
      </w:r>
    </w:p>
    <w:p>
      <w:pPr>
        <w:pStyle w:val="Normal"/>
        <w:jc w:val="center"/>
        <w:rPr>
          <w:lang w:val="bs-BA"/>
        </w:rPr>
      </w:pPr>
      <w:r>
        <w:rPr>
          <w:b/>
          <w:lang w:val="bs-BA"/>
        </w:rPr>
        <w:t>71000 Sarajevo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a naznakom</w:t>
      </w:r>
      <w:r>
        <w:rPr>
          <w:b/>
          <w:lang w:val="bs-BA"/>
        </w:rPr>
        <w:t xml:space="preserve">: „Prijava na Javni konkurs za </w:t>
      </w:r>
      <w:r>
        <w:rPr>
          <w:b/>
          <w:bCs/>
          <w:lang w:val="bs-BA"/>
        </w:rPr>
        <w:t>stipendiranje djece boračke populacije u školskoj/akademskoj 2025/2026. godini</w:t>
      </w:r>
      <w:r>
        <w:rPr>
          <w:b/>
          <w:lang w:val="bs-BA"/>
        </w:rPr>
        <w:t>“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Javni poziv ostaje otvoren </w:t>
      </w:r>
      <w:bookmarkStart w:id="4" w:name="_Hlk210637115"/>
      <w:r>
        <w:rPr>
          <w:b/>
          <w:shd w:fill="FFFFFF" w:val="clear"/>
          <w:lang w:val="bs-BA"/>
        </w:rPr>
        <w:t>15 (petnaest) dana od dana objavljivanja</w:t>
      </w:r>
      <w:bookmarkEnd w:id="4"/>
      <w:r>
        <w:rPr>
          <w:b/>
          <w:lang w:val="bs-BA"/>
        </w:rPr>
        <w:t>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NEPOTPUNE I NEBLAGOVREME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dodatne informacije vezane za Javni konkurs mogu se dobiti svakim radnim danom, pozivom na brojeve telefona 033/282-372 i 033/282-374, ili direktno u prostorijama Službe za boračko-invalidsku zaštitu i socijalna pitanja (objekat „A“ administrativnog sjedišta Općine Stari Grad Sarajevo, III sprat, kancelarije broj 302 i 305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  <w:t>OPĆINSKI NAČELNIK</w:t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320" w:hanging="0"/>
        <w:jc w:val="center"/>
        <w:rPr>
          <w:bCs/>
          <w:lang w:val="bs-BA"/>
        </w:rPr>
      </w:pPr>
      <w:r>
        <w:rPr>
          <w:b/>
          <w:lang w:val="bs-BA"/>
        </w:rPr>
        <w:t>Irfan Čengić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8-37-7996/25</w:t>
      </w:r>
    </w:p>
    <w:p>
      <w:pPr>
        <w:pStyle w:val="Normal"/>
        <w:jc w:val="both"/>
        <w:rPr/>
      </w:pPr>
      <w:r>
        <w:rPr>
          <w:lang w:val="bs-BA"/>
        </w:rPr>
        <w:t>Sarajevo, 10.10.2025. 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624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89775" cy="958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399020" cy="1000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990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lang w:val="bs-B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bs-B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bs-B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rFonts w:ascii="Times New Roman" w:hAnsi="Times New Roman" w:cs="Lucida Sans"/>
        <w:lang w:val="bs-B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rFonts w:cs="Lucida San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lang w:val="bs-B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bs-B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val="bs-BA"/>
    </w:rPr>
  </w:style>
  <w:style w:type="character" w:styleId="WW8Num6z0">
    <w:name w:val="WW8Num6z0"/>
    <w:qFormat/>
    <w:rPr>
      <w:rFonts w:ascii="Times New Roman" w:hAnsi="Times New Roman" w:cs="Lucida Sans"/>
      <w:u w:val="none"/>
      <w:lang w:val="bs-BA"/>
    </w:rPr>
  </w:style>
  <w:style w:type="character" w:styleId="WW8Num7z0">
    <w:name w:val="WW8Num7z0"/>
    <w:qFormat/>
    <w:rPr>
      <w:rFonts w:cs="Lucida Sans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Lucida Sans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0:00Z</dcterms:created>
  <dc:creator>UserX</dc:creator>
  <dc:description/>
  <cp:keywords/>
  <dc:language>en-US</dc:language>
  <cp:lastModifiedBy>Amina Hasic</cp:lastModifiedBy>
  <cp:lastPrinted>2024-09-25T14:40:00Z</cp:lastPrinted>
  <dcterms:modified xsi:type="dcterms:W3CDTF">2025-10-13T12:54:00Z</dcterms:modified>
  <cp:revision>5</cp:revision>
  <dc:subject/>
  <dc:title/>
</cp:coreProperties>
</file>