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Na osnovu člana 15. stav (1) alineja 2. Zakona o principima lokalne samouprave u Federaciji Bosne i Hercegovine („Službene novine Federacije Bosne i Hercegovine“, broj: 49/06 i 51/09), člana 33. i člana 85. Statuta Općine Stari Grad Sarajevo (“Službene novine Kantona Sarajevo”, broj: 20/24)</w:t>
      </w:r>
      <w:bookmarkStart w:id="0" w:name="_Hlk167788416"/>
      <w:r>
        <w:rPr>
          <w:lang w:val="bs-BA"/>
        </w:rPr>
        <w:t>, člana 14. stav (1) Pravilnika o ostvarivanju prava na jednokratnu novčanu pomoć lica u stanju socijalne potrebe („Službene novine Kantona Sarajevo“, broj: 14/24, 19/24 i 1/25)</w:t>
      </w:r>
      <w:bookmarkEnd w:id="0"/>
      <w:r>
        <w:rPr>
          <w:lang w:val="bs-BA"/>
        </w:rPr>
        <w:t xml:space="preserve"> i Odluke o pokretanju postupka za objavljivanje Javnog poziva </w:t>
      </w:r>
      <w:r>
        <w:rPr/>
        <w:t xml:space="preserve">za </w:t>
      </w:r>
      <w:r>
        <w:rPr>
          <w:lang w:val="bs-BA"/>
        </w:rPr>
        <w:t>obezbjeđenje ogrjeva licima u stanju socijalne potrebe za 2025. godinu, broj: 01-04-4-2380/25 od 26.08.2025. godine, Općinski načelnik Općine Stari Grad Sarajevo objavljuj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J A V N I   P O Z I V</w:t>
      </w:r>
    </w:p>
    <w:p>
      <w:pPr>
        <w:pStyle w:val="Normal"/>
        <w:jc w:val="center"/>
        <w:rPr>
          <w:b/>
          <w:b/>
          <w:lang w:val="bs-BA"/>
        </w:rPr>
      </w:pPr>
      <w:bookmarkStart w:id="1" w:name="_Hlk167788519"/>
      <w:r>
        <w:rPr>
          <w:b/>
          <w:lang w:val="bs-BA"/>
        </w:rPr>
        <w:t>za obezbjeđenje ogrjeva licima u stanju socijalne potrebe za 2025. godinu</w:t>
      </w:r>
      <w:bookmarkEnd w:id="1"/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I – PREDMET JAVNOG POZIV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edmet Javnog poziva je prikupljanje prijava i obezbjeđenje ogrjeva licima u stanju socijalne potrebe sa područja Općine Stari Grad Sarajevo za 2025. godin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II – PRAVO NA OBEZBJEĐENJE OGRJEV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Pravo na obezbjeđenje ogrjeva</w:t>
      </w:r>
      <w:r>
        <w:rPr>
          <w:rFonts w:eastAsia="Times New Roman"/>
          <w:color w:val="000000"/>
          <w:shd w:fill="FFFFFF" w:val="clear"/>
          <w:lang w:val="bs-BA"/>
        </w:rPr>
        <w:t xml:space="preserve"> mogu ostvariti lica koja imaju prebivalište na području Općine Stari Grad Sarajevo najmanje jednu godinu prije podnošenja zahtjeva.</w:t>
      </w:r>
    </w:p>
    <w:p>
      <w:pPr>
        <w:pStyle w:val="Normal"/>
        <w:jc w:val="both"/>
        <w:rPr>
          <w:rFonts w:eastAsia="Times New Roman"/>
          <w:color w:val="000000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 xml:space="preserve">Pored naprijed navedenih lica, pravo na </w:t>
      </w:r>
      <w:r>
        <w:rPr>
          <w:lang w:val="bs-BA"/>
        </w:rPr>
        <w:t>obezbjeđenje ogrjeva</w:t>
      </w:r>
      <w:r>
        <w:rPr>
          <w:rFonts w:eastAsia="Times New Roman"/>
          <w:color w:val="000000"/>
          <w:shd w:fill="FFFFFF" w:val="clear"/>
          <w:lang w:val="bs-BA"/>
        </w:rPr>
        <w:t xml:space="preserve"> može ostvariti i lic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koje ima boravište na području Općine u trajanju najmanje jednu godinu prije podnošenja zahtjeva, a ima priznat status raseljenog lic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koje ima prebivalište i boravište na području Općine kraće od jednu godinu dana, a stupilo je u bračnu zajednicu sa licem koje ima prebivalište ili boravište u trajanju dužem od jedne godin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avo na obezbjeđenje ogrjeva</w:t>
      </w:r>
      <w:r>
        <w:rPr>
          <w:rFonts w:eastAsia="Times New Roman"/>
          <w:color w:val="000000"/>
          <w:shd w:fill="FFFFFF" w:val="clear"/>
          <w:lang w:val="bs-BA"/>
        </w:rPr>
        <w:t xml:space="preserve"> ne mogu ostvariti lica koja su fiktivno prijavljena na adresi prebivališta što će se utvrditi terenskim obilaskom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hd w:fill="FFFFFF" w:val="clear"/>
          <w:lang w:val="bs-BA"/>
        </w:rPr>
        <w:t>III – USLOVI ZA OBEZBJEĐENJE OGRJEVA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  <w:lang w:val="bs-BA"/>
        </w:rPr>
      </w:pPr>
      <w:r>
        <w:rPr>
          <w:rFonts w:eastAsia="Times New Roman"/>
          <w:b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  <w:t xml:space="preserve">Pravo na </w:t>
      </w:r>
      <w:r>
        <w:rPr>
          <w:lang w:val="bs-BA"/>
        </w:rPr>
        <w:t>obezbjeđenje ogrjeva</w:t>
      </w:r>
      <w:r>
        <w:rPr>
          <w:rFonts w:eastAsia="Times New Roman"/>
          <w:color w:val="000000"/>
          <w:shd w:fill="FFFFFF" w:val="clear"/>
          <w:lang w:val="bs-BA"/>
        </w:rPr>
        <w:t xml:space="preserve"> mogu ostvariti lica u stanju socijalne potrebe, i to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bs-BA"/>
        </w:rPr>
      </w:pPr>
      <w:r>
        <w:rPr>
          <w:lang w:val="bs-BA"/>
        </w:rPr>
        <w:t>lica koja imaju minimalnu penziju i nemaju prihoda po drugom osnovu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pojedinci ili domaćinstva bez prihoda najmanje tri mjeseca prije podnošenja zahtjev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pojedinci ili domaćinstva kojima najmanje tri mjeseca prije podnošenja zahtjeva po članu domaćinstva ostvareni mjesečni prihod ne prelazi iznos od 20% prosječne plaće ostvarene u Kantonu Sarajevo u prethodnoj godini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IV – POTREBNA DOKUMENTACIJ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bs-BA"/>
        </w:rPr>
        <w:t>Prilikom prijave na ovaj Javni poziv potrebno je da svi podnosioci prijave prilože sljedeću dokumentaciju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bs-BA"/>
        </w:rPr>
      </w:pPr>
      <w:r>
        <w:rPr>
          <w:lang w:val="bs-BA"/>
        </w:rPr>
        <w:t>čitko popunjen i potpisan propisani obrazac, koji je sastavni dio ovog Javnog poziv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bs-BA"/>
        </w:rPr>
      </w:pPr>
      <w:r>
        <w:rPr>
          <w:lang w:val="bs-BA"/>
        </w:rPr>
        <w:t>izjava o zajedničkom doma</w:t>
      </w:r>
      <w:r>
        <w:rPr>
          <w:rFonts w:eastAsia="Times New Roman"/>
          <w:color w:val="000000"/>
          <w:shd w:fill="FFFFFF" w:val="clear"/>
          <w:lang w:val="bs-BA"/>
        </w:rPr>
        <w:t>ćinstvu (kućna lista);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shd w:fill="FFFFFF" w:val="clear"/>
          <w:lang w:val="bs-BA"/>
        </w:rPr>
      </w:pPr>
      <w:r>
        <w:rPr>
          <w:rFonts w:eastAsia="Times New Roman"/>
          <w:b/>
          <w:color w:val="000000"/>
          <w:shd w:fill="FFFFFF" w:val="clear"/>
          <w:lang w:val="bs-BA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shd w:fill="FFFFFF" w:val="clear"/>
          <w:lang w:val="bs-BA"/>
        </w:rPr>
      </w:pPr>
      <w:r>
        <w:rPr>
          <w:rFonts w:eastAsia="Times New Roman"/>
          <w:b/>
          <w:color w:val="000000"/>
          <w:shd w:fill="FFFFFF" w:val="clear"/>
          <w:lang w:val="bs-B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uvjerenje o kretanju za sve članove domaćinstv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dokaz o nezaposlenosti za sve punoljetne članove domaćinstva (uvjerenje Javne ustanove „Služba za zapošljavanje Kantona Sarajevo“ Sarajevo ili Potvrda o statusu Porezne uprave FBiH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uvjerenje Porezne uprave Federacije Bosne i Hercegovine o visini prihoda u posljednja 3 (tri) mjeseca prije podnošenja prijave za sve punoljetne članove domaćinstv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uvjerenje Federalnog zavoda za penzijsko i invalidsko osiguranje o ostvarenom/neostvarenom pravu na penziju u posljednja 3 (tri) mjeseca prije podnošenja prijave za sve članove domaćinstv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uvjerenje Javne ustanove „Kantonalni centar za socijalni rad“ Sarajevo o ostvarenim/neostvarenim pravima za sve članove domaćinstv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bs-BA"/>
        </w:rPr>
      </w:pPr>
      <w:bookmarkStart w:id="2" w:name="_Hlk167792547"/>
      <w:r>
        <w:rPr>
          <w:rFonts w:eastAsia="Times New Roman"/>
          <w:color w:val="000000"/>
          <w:shd w:fill="FFFFFF" w:val="clear"/>
          <w:lang w:val="bs-BA"/>
        </w:rPr>
        <w:t xml:space="preserve">izjava podnosioca prijave da koristi </w:t>
      </w:r>
      <w:r>
        <w:rPr>
          <w:lang w:val="bs-BA"/>
        </w:rPr>
        <w:t>isključivo čvrsti ogrjev za zagrijavanje stambenog prostora</w:t>
      </w:r>
      <w:r>
        <w:rPr>
          <w:rFonts w:eastAsia="Times New Roman"/>
          <w:color w:val="000000"/>
          <w:shd w:fill="FFFFFF" w:val="clear"/>
          <w:lang w:val="bs-BA"/>
        </w:rPr>
        <w:t xml:space="preserve"> u kojem živi</w:t>
      </w:r>
      <w:bookmarkEnd w:id="2"/>
      <w:r>
        <w:rPr>
          <w:rFonts w:eastAsia="Times New Roman"/>
          <w:color w:val="000000"/>
          <w:shd w:fill="FFFFFF" w:val="clear"/>
          <w:lang w:val="bs-BA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potvrda banke o otvorenom tekućem računu na ime podnosioca prijav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V – POSTUPAK PROVJERE I DODJELE OGRJEV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V.1. </w:t>
      </w:r>
      <w:r>
        <w:rPr>
          <w:color w:val="000000"/>
          <w:shd w:fill="FFFFFF" w:val="clear"/>
          <w:lang w:val="bs-BA"/>
        </w:rPr>
        <w:t>Komisija za pregled prispjelih prijava po osnovu ovog Javnog poziva, imenovana od strane Općinskog načelnika Općine Stari Grad Sarajevo, razmatrat će prispjele prijave po ovom Javnom pozivu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bs-BA"/>
        </w:rPr>
        <w:t>V.2. Prijave uz koje ne bude dostavljena tražena dokumentacija iz koje je vidljivo da su ispunjeni uslovi iz ovog Javnog poziva, bit će odbačene, te će Služba za boračko-invalidsku zaštitu i socijalna pitanja Općine Stari Grad Sarajevo o istom pismenim putem obavijestiti podnosioca prijave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bs-BA"/>
        </w:rPr>
        <w:t xml:space="preserve">V.3. Na adresi prebivališta podnosioca prijave na ovaj Javni poziv, sekretar mjesne zajednice na čijem se području nalazi stambeni objekat podnosioca prijave, izvršit će uvid i utvrditi </w:t>
      </w:r>
      <w:r>
        <w:rPr>
          <w:lang w:val="bs-BA"/>
        </w:rPr>
        <w:t>da li podnosilac prijave isključivo koristi čvrsti ogrjev za zagrijavanje stambenog prostora,</w:t>
      </w:r>
      <w:r>
        <w:rPr>
          <w:color w:val="000000"/>
          <w:shd w:fill="FFFFFF" w:val="clear"/>
          <w:lang w:val="bs-BA"/>
        </w:rPr>
        <w:t xml:space="preserve"> o utvrđenom sačiniti zapisnik, te isti dostaviti Komisiji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bs-BA"/>
        </w:rPr>
        <w:t xml:space="preserve">V.4. Komisija će izvršit uvid u dostavljenu dokumentaciju, provjeriti činjenice navedene u prijavi i dostavljenoj dokumentaciji po ovom Javnom pozivu, te </w:t>
      </w:r>
      <w:r>
        <w:rPr>
          <w:lang w:val="bs-BA"/>
        </w:rPr>
        <w:t>nakon provedenog postupka formirat će listu lica koji ispunjavaju uslove i listu lica koji ne ispunjavaju uslove za obezbjeđenje ogrjeva, a koja će biti objavljena na web stranici Općine</w:t>
      </w:r>
      <w:r>
        <w:rPr>
          <w:color w:val="000000"/>
          <w:shd w:fill="FFFFFF" w:val="clear"/>
          <w:lang w:val="bs-BA"/>
        </w:rPr>
        <w:t>.</w:t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VI – POSTUPAK PODNOŠENJA PRIJAVA</w:t>
      </w:r>
    </w:p>
    <w:p>
      <w:pPr>
        <w:pStyle w:val="Normal"/>
        <w:jc w:val="both"/>
        <w:rPr>
          <w:b/>
          <w:b/>
          <w:color w:val="000000"/>
          <w:shd w:fill="FFFFFF" w:val="clear"/>
          <w:lang w:val="bs-BA"/>
        </w:rPr>
      </w:pPr>
      <w:r>
        <w:rPr>
          <w:b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jave sa dokumentacijom traženom ovim Javnim pozivom podnose se direktno na protokol Općine Stari Grad Sarajevo (šalter za prijem podnesaka) ili putem pošte na adresu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PĆINA STARI GRAD SARAJEVO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lužba za boračko-invalidsku zaštitu i socijalna pitanj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Ulica Zelenih beretki broj 4 71000 Sarajevo</w:t>
      </w:r>
    </w:p>
    <w:p>
      <w:pPr>
        <w:pStyle w:val="Normal"/>
        <w:jc w:val="center"/>
        <w:rPr/>
      </w:pPr>
      <w:r>
        <w:rPr>
          <w:b/>
          <w:lang w:val="bs-BA"/>
        </w:rPr>
        <w:t>sa naznakom: „Prijava na Javni poziv za obezbjeđenje ogrjeva licima u stanju socijalne potrebe za 2025. godinu“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poleđini koverte obavezno se navodi: ime i prezime podnosioca prijave, adresa prebivališta i kontakt telefon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Javni poziv ostaje otvoren </w:t>
      </w:r>
      <w:r>
        <w:rPr>
          <w:b/>
          <w:shd w:fill="FFFFFF" w:val="clear"/>
          <w:lang w:val="bs-BA"/>
        </w:rPr>
        <w:t>15 (petnaest) dana od dana objavljivanja</w:t>
      </w:r>
      <w:r>
        <w:rPr>
          <w:b/>
          <w:lang w:val="bs-BA"/>
        </w:rPr>
        <w:t>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NEPOTPUNE I NEBLAGOVREMENE PRIJAVE NEĆE SE UZETI U RAZMATRANJ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Sve dodatne informacije vezane za Javni poziv mogu se dobiti svakim radnim danom, pozivom na brojeve telefona: 033/282-430 i 033/282-374, ili direktno u prostorijama Službe za boračko-invalidsku zaštitu i socijalna pitanja (objekat „A“ administrativnog sjedišta Općine Stari Grad Sarajevo, III sprat, kancelarija broj 303)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4320" w:hanging="0"/>
        <w:jc w:val="center"/>
        <w:rPr/>
      </w:pPr>
      <w:r>
        <w:rPr>
          <w:rFonts w:eastAsia="Times New Roman"/>
          <w:b/>
          <w:lang w:val="bs-BA"/>
        </w:rPr>
        <w:t xml:space="preserve">      </w:t>
      </w:r>
      <w:r>
        <w:rPr>
          <w:b/>
          <w:lang w:val="bs-BA"/>
        </w:rPr>
        <w:t>OPĆINSKI NAČELNIK</w:t>
      </w:r>
    </w:p>
    <w:p>
      <w:pPr>
        <w:pStyle w:val="Normal"/>
        <w:ind w:left="432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4320" w:hanging="0"/>
        <w:jc w:val="center"/>
        <w:rPr>
          <w:b/>
          <w:b/>
          <w:lang w:val="bs-BA"/>
        </w:rPr>
      </w:pPr>
      <w:r>
        <w:rPr>
          <w:rFonts w:eastAsia="Times New Roman"/>
          <w:b/>
          <w:lang w:val="bs-BA"/>
        </w:rPr>
        <w:t xml:space="preserve">     </w:t>
      </w:r>
      <w:r>
        <w:rPr>
          <w:b/>
          <w:lang w:val="bs-BA"/>
        </w:rPr>
        <w:t>Irfan Čengić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oj: 08-31-6745/25</w:t>
      </w:r>
    </w:p>
    <w:p>
      <w:pPr>
        <w:pStyle w:val="Normal"/>
        <w:jc w:val="both"/>
        <w:rPr/>
      </w:pPr>
      <w:r>
        <w:rPr>
          <w:lang w:val="bs-BA"/>
        </w:rPr>
        <w:t>Sarajevo, 26.08.2025. godin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624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3:00Z</dcterms:created>
  <dc:creator>UserX</dc:creator>
  <dc:description/>
  <cp:keywords/>
  <dc:language>en-US</dc:language>
  <cp:lastModifiedBy>Nihat Voljevica</cp:lastModifiedBy>
  <cp:lastPrinted>2024-05-06T08:46:00Z</cp:lastPrinted>
  <dcterms:modified xsi:type="dcterms:W3CDTF">2025-08-27T09:27:00Z</dcterms:modified>
  <cp:revision>10</cp:revision>
  <dc:subject/>
  <dc:title/>
</cp:coreProperties>
</file>