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NA I HERCEGOVIN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EDERACIJA BOSNE I HERCEGOVIN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ton Sarajevo Grad Sarajev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ĆINA STARI GRAD SARAJEV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OPĆINSKI NAČELNIK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BIZNIS PLAN SAMOZAPOŠLJAVANJ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    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me i Prezi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arajevo, 2025. 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ŽETAK VAŠEG POSLOVNOG PLANA/BIZNIS PLA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L.K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tak opis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e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elatnost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registrovanja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9850</wp:posOffset>
                      </wp:positionV>
                      <wp:extent cx="285750" cy="80645"/>
                      <wp:effectExtent l="5080" t="5715" r="5080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eeeeee" stroked="t" o:allowincell="t" style="position:absolute;margin-left:3.3pt;margin-top:5.5pt;width:22.45pt;height:6.3pt;mso-wrap-style:none;v-text-anchor:middle">
                      <v:fill o:detectmouseclick="t" type="solid" color2="#111111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brt</w:t>
            </w:r>
          </w:p>
          <w:p>
            <w:pPr>
              <w:pStyle w:val="TableContents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9850</wp:posOffset>
                      </wp:positionV>
                      <wp:extent cx="285750" cy="80645"/>
                      <wp:effectExtent l="5080" t="5715" r="5080" b="444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eeeeee" stroked="t" o:allowincell="t" style="position:absolute;margin-left:3.3pt;margin-top:5.5pt;width:22.45pt;height:6.3pt;mso-wrap-style:none;v-text-anchor:middle">
                      <v:fill o:detectmouseclick="t" type="solid" color2="#111111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Samostalna djelatnost</w:t>
            </w:r>
          </w:p>
          <w:p>
            <w:pPr>
              <w:pStyle w:val="TableContents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9850</wp:posOffset>
                      </wp:positionV>
                      <wp:extent cx="285750" cy="80645"/>
                      <wp:effectExtent l="5080" t="5715" r="5080" b="4445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eeeeee" stroked="t" o:allowincell="t" style="position:absolute;margin-left:3.3pt;margin-top:5.5pt;width:22.45pt;height:6.3pt;mso-wrap-style:none;v-text-anchor:middle">
                      <v:fill o:detectmouseclick="t" type="solid" color2="#111111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Privredno društvo </w:t>
            </w:r>
          </w:p>
          <w:p>
            <w:pPr>
              <w:pStyle w:val="TableContents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9850</wp:posOffset>
                      </wp:positionV>
                      <wp:extent cx="285750" cy="80645"/>
                      <wp:effectExtent l="5080" t="5715" r="5080" b="4445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eeeeee" stroked="t" o:allowincell="t" style="position:absolute;margin-left:3.3pt;margin-top:5.5pt;width:22.45pt;height:6.3pt;mso-wrap-style:none;v-text-anchor:middle">
                      <v:fill o:detectmouseclick="t" type="solid" color2="#111111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stal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 finansiranja sredstava za rad i predmeta rada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54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13"/>
              <w:gridCol w:w="2513"/>
              <w:gridCol w:w="2518"/>
            </w:tblGrid>
            <w:tr>
              <w:trPr/>
              <w:tc>
                <w:tcPr>
                  <w:tcW w:w="2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anirana vrsta ulaganja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</w:rPr>
                    <w:t>(označiti)</w:t>
                  </w:r>
                </w:p>
              </w:tc>
              <w:tc>
                <w:tcPr>
                  <w:tcW w:w="2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redstva podrške za samozapošljavanje</w:t>
                  </w:r>
                </w:p>
              </w:tc>
              <w:tc>
                <w:tcPr>
                  <w:tcW w:w="25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lastita sredstva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tbl>
                  <w:tblPr>
                    <w:tblW w:w="2407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623"/>
                    <w:gridCol w:w="1784"/>
                  </w:tblGrid>
                  <w:tr>
                    <w:trPr/>
                    <w:tc>
                      <w:tcPr>
                        <w:tcW w:w="6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41910</wp:posOffset>
                                  </wp:positionH>
                                  <wp:positionV relativeFrom="paragraph">
                                    <wp:posOffset>69850</wp:posOffset>
                                  </wp:positionV>
                                  <wp:extent cx="285750" cy="80645"/>
                                  <wp:effectExtent l="5080" t="5715" r="5080" b="4445"/>
                                  <wp:wrapNone/>
                                  <wp:docPr id="5" name="Shap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5840" cy="8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eeeee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Shape1" fillcolor="#eeeeee" stroked="t" o:allowincell="t" style="position:absolute;margin-left:3.3pt;margin-top:5.5pt;width:22.45pt;height:6.3pt;mso-wrap-style:none;v-text-anchor:middle">
                                  <v:fill o:detectmouseclick="t" type="solid" color2="#111111"/>
                                  <v:stroke color="black" weight="9360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Oprema/alat/tehnika</w:t>
                        </w:r>
                      </w:p>
                    </w:tc>
                  </w:tr>
                  <w:tr>
                    <w:trPr/>
                    <w:tc>
                      <w:tcPr>
                        <w:tcW w:w="62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41910</wp:posOffset>
                                  </wp:positionH>
                                  <wp:positionV relativeFrom="paragraph">
                                    <wp:posOffset>69850</wp:posOffset>
                                  </wp:positionV>
                                  <wp:extent cx="285750" cy="80645"/>
                                  <wp:effectExtent l="5080" t="5715" r="5080" b="4445"/>
                                  <wp:wrapNone/>
                                  <wp:docPr id="6" name="Shap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5840" cy="8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eeeee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Shape1" fillcolor="#eeeeee" stroked="t" o:allowincell="t" style="position:absolute;margin-left:3.3pt;margin-top:5.5pt;width:22.45pt;height:6.3pt;mso-wrap-style:none;v-text-anchor:middle">
                                  <v:fill o:detectmouseclick="t" type="solid" color2="#111111"/>
                                  <v:stroke color="black" weight="9360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84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Sirovine/materijal </w:t>
                        </w:r>
                      </w:p>
                    </w:tc>
                  </w:tr>
                  <w:tr>
                    <w:trPr/>
                    <w:tc>
                      <w:tcPr>
                        <w:tcW w:w="62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41910</wp:posOffset>
                                  </wp:positionH>
                                  <wp:positionV relativeFrom="paragraph">
                                    <wp:posOffset>69850</wp:posOffset>
                                  </wp:positionV>
                                  <wp:extent cx="285750" cy="80645"/>
                                  <wp:effectExtent l="5080" t="5715" r="5080" b="4445"/>
                                  <wp:wrapNone/>
                                  <wp:docPr id="7" name="Shap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5840" cy="8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eeeee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Shape1" fillcolor="#eeeeee" stroked="t" o:allowincell="t" style="position:absolute;margin-left:3.3pt;margin-top:5.5pt;width:22.45pt;height:6.3pt;mso-wrap-style:none;v-text-anchor:middle">
                                  <v:fill o:detectmouseclick="t" type="solid" color2="#111111"/>
                                  <v:stroke color="black" weight="9360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84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oftware</w:t>
                        </w:r>
                      </w:p>
                    </w:tc>
                  </w:tr>
                  <w:tr>
                    <w:trPr/>
                    <w:tc>
                      <w:tcPr>
                        <w:tcW w:w="62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41910</wp:posOffset>
                                  </wp:positionH>
                                  <wp:positionV relativeFrom="paragraph">
                                    <wp:posOffset>69850</wp:posOffset>
                                  </wp:positionV>
                                  <wp:extent cx="285750" cy="80645"/>
                                  <wp:effectExtent l="5080" t="5715" r="5080" b="4445"/>
                                  <wp:wrapNone/>
                                  <wp:docPr id="8" name="Shap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5840" cy="8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eeeee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Shape1" fillcolor="#eeeeee" stroked="t" o:allowincell="t" style="position:absolute;margin-left:3.3pt;margin-top:5.5pt;width:22.45pt;height:6.3pt;mso-wrap-style:none;v-text-anchor:middle">
                                  <v:fill o:detectmouseclick="t" type="solid" color2="#111111"/>
                                  <v:stroke color="black" weight="9360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84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Prostor/uređenje</w:t>
                        </w:r>
                      </w:p>
                    </w:tc>
                  </w:tr>
                  <w:tr>
                    <w:trPr/>
                    <w:tc>
                      <w:tcPr>
                        <w:tcW w:w="62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41910</wp:posOffset>
                                  </wp:positionH>
                                  <wp:positionV relativeFrom="paragraph">
                                    <wp:posOffset>69850</wp:posOffset>
                                  </wp:positionV>
                                  <wp:extent cx="285750" cy="80645"/>
                                  <wp:effectExtent l="5080" t="5715" r="5080" b="4445"/>
                                  <wp:wrapNone/>
                                  <wp:docPr id="9" name="Shap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5840" cy="8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eeeee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Shape1" fillcolor="#eeeeee" stroked="t" o:allowincell="t" style="position:absolute;margin-left:3.3pt;margin-top:5.5pt;width:22.45pt;height:6.3pt;mso-wrap-style:none;v-text-anchor:middle">
                                  <v:fill o:detectmouseclick="t" type="solid" color2="#111111"/>
                                  <v:stroke color="black" weight="9360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84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ozvole/odobrenja</w:t>
                        </w:r>
                      </w:p>
                    </w:tc>
                  </w:tr>
                  <w:tr>
                    <w:trPr/>
                    <w:tc>
                      <w:tcPr>
                        <w:tcW w:w="62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41910</wp:posOffset>
                                  </wp:positionH>
                                  <wp:positionV relativeFrom="paragraph">
                                    <wp:posOffset>69850</wp:posOffset>
                                  </wp:positionV>
                                  <wp:extent cx="285750" cy="80645"/>
                                  <wp:effectExtent l="5080" t="5715" r="5080" b="4445"/>
                                  <wp:wrapNone/>
                                  <wp:docPr id="10" name="Shap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5840" cy="8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eeeeee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Shape1" fillcolor="#eeeeee" stroked="t" o:allowincell="t" style="position:absolute;margin-left:3.3pt;margin-top:5.5pt;width:22.45pt;height:6.3pt;mso-wrap-style:none;v-text-anchor:middle">
                                  <v:fill o:detectmouseclick="t" type="solid" color2="#111111"/>
                                  <v:stroke color="black" weight="9360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84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Ostalo</w:t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tbl>
                  <w:tblPr>
                    <w:tblW w:w="2407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2407"/>
                  </w:tblGrid>
                  <w:tr>
                    <w:trPr/>
                    <w:tc>
                      <w:tcPr>
                        <w:tcW w:w="24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408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2408"/>
                  </w:tblGrid>
                  <w:tr>
                    <w:trPr/>
                    <w:tc>
                      <w:tcPr>
                        <w:tcW w:w="240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jc w:val="both"/>
        <w:rPr>
          <w:b/>
          <w:b/>
          <w:bCs/>
        </w:rPr>
      </w:pPr>
      <w:r>
        <w:rPr>
          <w:b/>
          <w:bCs/>
          <w:u w:val="single"/>
        </w:rPr>
        <w:t>*Napomena</w:t>
      </w:r>
      <w:r>
        <w:rPr>
          <w:b/>
          <w:bCs/>
        </w:rPr>
        <w:t xml:space="preserve">: </w:t>
      </w:r>
    </w:p>
    <w:p>
      <w:pPr>
        <w:pStyle w:val="NoSpacing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jc w:val="both"/>
        <w:rPr>
          <w:b/>
          <w:b/>
          <w:bCs/>
        </w:rPr>
      </w:pPr>
      <w:r>
        <w:rPr>
          <w:b/>
          <w:bCs/>
        </w:rPr>
        <w:t xml:space="preserve">Obrazac biznis plana popunjava se isključivo elektronski. </w:t>
      </w:r>
    </w:p>
    <w:p>
      <w:pPr>
        <w:pStyle w:val="NoSpacing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jc w:val="both"/>
        <w:rPr>
          <w:b/>
          <w:b/>
          <w:bCs/>
        </w:rPr>
      </w:pPr>
      <w:r>
        <w:rPr>
          <w:b/>
          <w:bCs/>
        </w:rPr>
        <w:t>Ukoliko obrazac biznis plana ne bude popunjen elektronski ili ukoliko bude djelimično popunjen, neće biti uzet u razmatranje i bit će odbačen iz procesa evaluacij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PODACI O BUDUĆEM PREDUZETNIKU I POSLOVNOM SUBJEKTU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ČNI PODACI (poželjno je priložiti detaljnu biografiju uz biznis plan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Ime i prezime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L.K. 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BG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Datum rođenj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Telefon/mobitel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Adresa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snovna ško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jesto, naziv škole i godina završetka)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rednja ško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jesto, naziv škole i godina završetka)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akult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naziv obrazovne ustanove i godina sticanja diplome)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EDMET POSLOVANJ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4"/>
      </w:tblGrid>
      <w:tr>
        <w:trPr>
          <w:trHeight w:val="36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 POSLOVANJA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edite osnovnu djelatnost poslovnog subjekta koju ćete registrovat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4"/>
      </w:tblGrid>
      <w:tr>
        <w:trPr>
          <w:trHeight w:val="385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NAK POSLOVNE IDEJ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šite kako ste došli na ideju o pokretanju vlastitog posla. Navedite i zašto smatrate da imate znanje i sposobnosti da predloženu poslovnu inicijativu učinite uspješnom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ROCJENA TRŽIŠTA I KONKURENCIJE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4"/>
      </w:tblGrid>
      <w:tr>
        <w:trPr>
          <w:trHeight w:val="1477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ŽIŠTE PRODAJE (Objasnite šta ćete ponuditi tržištu – ko će kupovati Vašu robu ili usluge)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Navedite koje tačno proizvode planirate proizvoditi i/ili prodavati, odnosno koje usluge planirate pružati. Ukoliko planirate više djelatnosti, molimo navedite pojedinosti za svaku djelatnost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 su vaši potencijalni kupci/klijenti, te na koji dio tržišta se planirate orijentisati?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8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Na koji način ćete obavještavati potencijalne kupce/klijente o ponudi svojih proizvoda/usluga?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4"/>
      </w:tblGrid>
      <w:tr>
        <w:trPr>
          <w:trHeight w:val="3231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ŽIŠTE NABAVK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te li dogovorenu saradnju s dobavljačima i budućim poslovnim partnetima?</w:t>
            </w:r>
          </w:p>
          <w:p>
            <w:pPr>
              <w:pStyle w:val="TableContents"/>
              <w:rPr>
                <w:rFonts w:ascii="Times New Roman" w:hAnsi="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55245</wp:posOffset>
                      </wp:positionV>
                      <wp:extent cx="285750" cy="80645"/>
                      <wp:effectExtent l="5080" t="5715" r="5080" b="4445"/>
                      <wp:wrapNone/>
                      <wp:docPr id="1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eeeeee" stroked="t" o:allowincell="t" style="position:absolute;margin-left:93.3pt;margin-top:4.35pt;width:22.45pt;height:6.3pt;mso-wrap-style:none;v-text-anchor:middle">
                      <v:fill o:detectmouseclick="t" type="solid" color2="#111111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          </w:t>
            </w:r>
            <w:r>
              <w:rPr/>
              <w:t xml:space="preserve">DA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54610</wp:posOffset>
                      </wp:positionV>
                      <wp:extent cx="285750" cy="80645"/>
                      <wp:effectExtent l="5080" t="5715" r="5080" b="4445"/>
                      <wp:wrapNone/>
                      <wp:docPr id="1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eeeeee" stroked="t" o:allowincell="t" style="position:absolute;margin-left:152.7pt;margin-top:4.3pt;width:22.45pt;height:6.3pt;mso-wrap-style:none;v-text-anchor:middle">
                      <v:fill o:detectmouseclick="t" type="solid" color2="#111111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NE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Znate li gdje ćete nabavljati potrebnu opremu, materijal, sirovinu i sl. potrebnu za obavljanje vaše djelatnosti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55245</wp:posOffset>
                      </wp:positionV>
                      <wp:extent cx="285750" cy="80645"/>
                      <wp:effectExtent l="5080" t="5715" r="5080" b="4445"/>
                      <wp:wrapNone/>
                      <wp:docPr id="1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eeeeee" stroked="t" o:allowincell="t" style="position:absolute;margin-left:152.55pt;margin-top:4.35pt;width:22.45pt;height:6.3pt;mso-wrap-style:none;v-text-anchor:middle">
                      <v:fill o:detectmouseclick="t" type="solid" color2="#111111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64135</wp:posOffset>
                      </wp:positionV>
                      <wp:extent cx="285750" cy="80645"/>
                      <wp:effectExtent l="5080" t="5715" r="5080" b="4445"/>
                      <wp:wrapNone/>
                      <wp:docPr id="1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eeeeee" stroked="t" o:allowincell="t" style="position:absolute;margin-left:88.5pt;margin-top:5.05pt;width:22.45pt;height:6.3pt;mso-wrap-style:none;v-text-anchor:middle">
                      <v:fill o:detectmouseclick="t" type="solid" color2="#111111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DA               NE</w:t>
            </w:r>
          </w:p>
        </w:tc>
      </w:tr>
      <w:tr>
        <w:trPr>
          <w:trHeight w:val="346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ete li sve potrebno nabaviti u Bosni i Hercegovini ili biste neku robu/usluge nabavljali u inostranstvu?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9850</wp:posOffset>
                      </wp:positionV>
                      <wp:extent cx="285750" cy="80645"/>
                      <wp:effectExtent l="5080" t="5715" r="5080" b="4445"/>
                      <wp:wrapNone/>
                      <wp:docPr id="15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eeeeee" stroked="t" o:allowincell="t" style="position:absolute;margin-left:3.3pt;margin-top:5.5pt;width:22.45pt;height:6.3pt;mso-wrap-style:none;v-text-anchor:middle">
                      <v:fill o:detectmouseclick="t" type="solid" color2="#111111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Sve mogu nabaviti u BiH</w:t>
            </w:r>
          </w:p>
          <w:p>
            <w:pPr>
              <w:pStyle w:val="TableContents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9850</wp:posOffset>
                      </wp:positionV>
                      <wp:extent cx="285750" cy="80645"/>
                      <wp:effectExtent l="5080" t="5715" r="5080" b="4445"/>
                      <wp:wrapNone/>
                      <wp:docPr id="1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eeeeee" stroked="t" o:allowincell="t" style="position:absolute;margin-left:3.3pt;margin-top:5.5pt;width:22.45pt;height:6.3pt;mso-wrap-style:none;v-text-anchor:middle">
                      <v:fill o:detectmouseclick="t" type="solid" color2="#111111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Neke inostrane robe/usluge bolje odgovaraju potrebama mog      poslovanja (navedite razlog)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2"/>
      </w:tblGrid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CIJA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Ko je vaša konkurencija? Navedite osnovne podatke o vašim glavnim konkurentima, njihovim prednostima i slabostima u odnosu na vas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Po čemu ćete biti drugačiji od svoje konkurencije? Navedite aktivnosti kojima ćete privući klijente (izbjegavati fraze ”brži, bolji, jeftiniji, vjerujem u to i sl.”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SWOT ANALIZ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2"/>
      </w:tblGrid>
      <w:tr>
        <w:trPr>
          <w:trHeight w:val="2158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WOT ANALIZA 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vlastitih snag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vlastitih slabost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7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vanjskih prilik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vanjskih opasnosti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STRUKTURA ULAGANJ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EBNA FINANSIJSKA SREDSTVA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edite u šta namjeravate uložiti sredstva u prvoj godini poslovanja – to mogu biti osnovna sredstva i oprema (navesti koja), materijal i sirovina potrebna za rad, oprema za uređenje prostora i slično.</w:t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77"/>
              <w:gridCol w:w="1985"/>
              <w:gridCol w:w="1975"/>
            </w:tblGrid>
            <w:tr>
              <w:trPr/>
              <w:tc>
                <w:tcPr>
                  <w:tcW w:w="357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rsta ulaganja 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vori i iznos finansiranja</w:t>
                  </w:r>
                </w:p>
              </w:tc>
            </w:tr>
            <w:tr>
              <w:trPr/>
              <w:tc>
                <w:tcPr>
                  <w:tcW w:w="357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redstva Općine</w:t>
                  </w:r>
                </w:p>
              </w:tc>
              <w:tc>
                <w:tcPr>
                  <w:tcW w:w="1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lastito učešće</w:t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EBAN PROSTOR I DOZVOLE ZA RAD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poslovnom prostoru: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9850</wp:posOffset>
                      </wp:positionV>
                      <wp:extent cx="285750" cy="80645"/>
                      <wp:effectExtent l="5080" t="5715" r="5080" b="4445"/>
                      <wp:wrapNone/>
                      <wp:docPr id="17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eeeeee" stroked="t" o:allowincell="t" style="position:absolute;margin-left:3.3pt;margin-top:5.5pt;width:22.45pt;height:6.3pt;mso-wrap-style:none;v-text-anchor:middle">
                      <v:fill o:detectmouseclick="t" type="solid" color2="#111111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 xml:space="preserve">da li je u vlasništvu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69850</wp:posOffset>
                      </wp:positionV>
                      <wp:extent cx="285750" cy="80645"/>
                      <wp:effectExtent l="5080" t="5715" r="5080" b="4445"/>
                      <wp:wrapNone/>
                      <wp:docPr id="1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eeeeee" stroked="t" o:allowincell="t" style="position:absolute;margin-left:125.6pt;margin-top:5.5pt;width:22.45pt;height:6.3pt;mso-wrap-style:none;v-text-anchor:middle">
                      <v:fill o:detectmouseclick="t" type="solid" color2="#111111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  da li ga planirate iznajmit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62865</wp:posOffset>
                      </wp:positionV>
                      <wp:extent cx="287020" cy="81915"/>
                      <wp:effectExtent l="5080" t="5715" r="5080" b="4445"/>
                      <wp:wrapNone/>
                      <wp:docPr id="19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eeeeee" stroked="t" o:allowincell="t" style="position:absolute;margin-left:281.95pt;margin-top:4.95pt;width:22.55pt;height:6.4pt;mso-wrap-style:none;v-text-anchor:middle">
                      <v:fill o:detectmouseclick="t" type="solid" color2="#111111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nije potreban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liko vam je potreban poslovni prostor, navedite detalje o tome imate li osiguran prostor u svom vlasništvu, vlasništvu svoje porodice ili ga planirate iznajmiti, navedite potencijal lokacije vašeg poslovnog prostora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Jesu li za obavljanje vaše djelatnosti potrebne određene dozvole, odobrenja, atesti ili zadovoljavanje minimalnih tehničkih uslova?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55245</wp:posOffset>
                      </wp:positionV>
                      <wp:extent cx="285750" cy="80645"/>
                      <wp:effectExtent l="5080" t="5715" r="5080" b="4445"/>
                      <wp:wrapNone/>
                      <wp:docPr id="2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eeeeee" stroked="t" o:allowincell="t" style="position:absolute;margin-left:159.05pt;margin-top:4.35pt;width:22.45pt;height:6.3pt;mso-wrap-style:none;v-text-anchor:middle">
                      <v:fill o:detectmouseclick="t" type="solid" color2="#111111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48260</wp:posOffset>
                      </wp:positionV>
                      <wp:extent cx="285750" cy="80645"/>
                      <wp:effectExtent l="5080" t="5715" r="5080" b="4445"/>
                      <wp:wrapNone/>
                      <wp:docPr id="2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eeeeee" stroked="t" o:allowincell="t" style="position:absolute;margin-left:95.6pt;margin-top:3.8pt;width:22.45pt;height:6.3pt;mso-wrap-style:none;v-text-anchor:middle">
                      <v:fill o:detectmouseclick="t" type="solid" color2="#111111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DA              NE     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je da, koje?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2"/>
      </w:tblGrid>
      <w:tr>
        <w:trPr>
          <w:trHeight w:val="48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EBNA OPREMA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edite popis potrebne opreme za obavljanje vaše djelatnosti</w:t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08"/>
              <w:gridCol w:w="1419"/>
              <w:gridCol w:w="1410"/>
            </w:tblGrid>
            <w:tr>
              <w:trPr/>
              <w:tc>
                <w:tcPr>
                  <w:tcW w:w="4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prema</w:t>
                  </w:r>
                </w:p>
              </w:tc>
              <w:tc>
                <w:tcPr>
                  <w:tcW w:w="1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trebno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sjedujem</w:t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PROCJENA PRIHOD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2"/>
      </w:tblGrid>
      <w:tr>
        <w:trPr>
          <w:trHeight w:val="748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JENA PRIHODA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Molimo vas da u tabeli nabrojite nekoliko osnovnih proizvoda ili usluga te njihovu okvirnu cijenu kako biste mogli izračunati očekivani prihod u prvoj godini poslovanja. Također, važna je procjena količine prodatih proizvoda ili broj izvršenih usluga u jednom mjesecu ( kolona 3), odredite je na principu prosjeka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58"/>
              <w:gridCol w:w="1361"/>
              <w:gridCol w:w="1362"/>
              <w:gridCol w:w="1350"/>
              <w:gridCol w:w="1306"/>
            </w:tblGrid>
            <w:tr>
              <w:trPr/>
              <w:tc>
                <w:tcPr>
                  <w:tcW w:w="21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ziv proizvoda/usluge</w:t>
                  </w:r>
                </w:p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ijena proizvoda/</w:t>
                  </w:r>
                </w:p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sluge</w:t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oj očekivanih prodaja u jednom mjesecu</w:t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čekivani mjesečni prihod od prodaje </w:t>
                  </w:r>
                </w:p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pomnožiti kolonu 2 i 3)</w:t>
                  </w:r>
                </w:p>
              </w:tc>
              <w:tc>
                <w:tcPr>
                  <w:tcW w:w="13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čekivani godišnji prihod od prodaje</w:t>
                  </w:r>
                </w:p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pomnožiti kolonu 4 s brojem 12)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kupno</w:t>
                  </w:r>
                </w:p>
              </w:tc>
              <w:tc>
                <w:tcPr>
                  <w:tcW w:w="136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PROCJENA TROŠKOVA POSLOVANJ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TROŠKOVI RADA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nt pod rednim brojem 1. navodi očekivanu ličnu mjesečnu bruto platu (neto plata + doprinosi) i godišnju bruto platu (mjesečna bruto plata x 12 mjeseci). Aplikant pod rednim brojem 2. navodi očekivanu mjesečnu bruto platu svih eventualno zaposlenih, kao i godišnji iznos. Aplikant pod rednim brojem 3. navodi očekivane ukupne mjesečne troškove rada i ukupne godišnje troškove rada.</w:t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5"/>
              <w:gridCol w:w="3205"/>
              <w:gridCol w:w="1885"/>
              <w:gridCol w:w="1882"/>
            </w:tblGrid>
            <w:tr>
              <w:trPr/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.br.</w:t>
                  </w:r>
                </w:p>
              </w:tc>
              <w:tc>
                <w:tcPr>
                  <w:tcW w:w="3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oškovi rada</w:t>
                  </w:r>
                </w:p>
              </w:tc>
              <w:tc>
                <w:tcPr>
                  <w:tcW w:w="1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jesečni iznos</w:t>
                  </w:r>
                </w:p>
              </w:tc>
              <w:tc>
                <w:tcPr>
                  <w:tcW w:w="1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odišnji iznos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uto plata start-up aplikanta</w:t>
                  </w:r>
                </w:p>
              </w:tc>
              <w:tc>
                <w:tcPr>
                  <w:tcW w:w="18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2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uto plata zaposlenika</w:t>
                  </w:r>
                </w:p>
              </w:tc>
              <w:tc>
                <w:tcPr>
                  <w:tcW w:w="18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2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kupni troškovi rada</w:t>
                  </w:r>
                </w:p>
              </w:tc>
              <w:tc>
                <w:tcPr>
                  <w:tcW w:w="1885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TROŠKOVI</w:t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Molimo navedite ostale očekivane troškove u prvoj godini poslovanja ( npr. zakup prostora, usluge knjigovodstva, potrošni materijal, režijske troškove, ostala davanja i sl.)</w:t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13"/>
              <w:gridCol w:w="2513"/>
              <w:gridCol w:w="2516"/>
            </w:tblGrid>
            <w:tr>
              <w:trPr/>
              <w:tc>
                <w:tcPr>
                  <w:tcW w:w="2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stali troškovi</w:t>
                  </w:r>
                </w:p>
              </w:tc>
              <w:tc>
                <w:tcPr>
                  <w:tcW w:w="2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jesečni iznos</w:t>
                  </w:r>
                </w:p>
              </w:tc>
              <w:tc>
                <w:tcPr>
                  <w:tcW w:w="2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odišnji iznos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kupni troškovi</w:t>
                  </w:r>
                </w:p>
              </w:tc>
              <w:tc>
                <w:tcPr>
                  <w:tcW w:w="251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RAČU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isina bespovratnih sredstava po poslovnom planu može iznositi maksimalno </w:t>
      </w:r>
      <w:r>
        <w:rPr>
          <w:rFonts w:cs="Times New Roman" w:ascii="Times New Roman" w:hAnsi="Times New Roman"/>
          <w:b/>
          <w:bCs/>
        </w:rPr>
        <w:t>10.000 KM</w:t>
      </w:r>
      <w:r>
        <w:rPr>
          <w:rFonts w:cs="Times New Roman" w:ascii="Times New Roman" w:hAnsi="Times New Roman"/>
        </w:rPr>
        <w:t>. Bespovratna sredstva se odobravaju za troškove poslovanja, koji su u skladu sa prihvaćenim predračunom od strane Komisije za provođenje postupka dodjele sredstava iz Budžeta Općine Stari Grad Sarajevo za 2025. godin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U navedenoj tabeli prikažite planirane troškove koji su Vam potrebni za početak poslovanja. Zbir troškova u predračunu može prelaziti iznos od 10.000 KM, </w:t>
      </w:r>
      <w:r>
        <w:rPr>
          <w:rFonts w:cs="Times New Roman" w:ascii="Times New Roman" w:hAnsi="Times New Roman"/>
        </w:rPr>
        <w:t>ukoliko se u njemu nalaze i troškovi koje će samozaposlena osoba sama finansir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5571"/>
        <w:gridCol w:w="3212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br.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troškov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nos (KM)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rPr/>
            </w:pPr>
            <w:r>
              <w:rPr/>
              <w:tab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kupno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me i prezim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potpi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rizontalLine"/>
      <w:suppressLineNumbers/>
      <w:pBdr>
        <w:bottom w:val="double" w:sz="2" w:space="0" w:color="808080"/>
      </w:pBdr>
      <w:spacing w:before="0" w:after="283"/>
      <w:rPr/>
    </w:pPr>
    <w:r>
      <w:rPr/>
      <w:t xml:space="preserve">Općina Stari Grad Sarajevo Start-up 2025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BA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GB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bidi w:val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ADMIRAK</dc:creator>
  <dc:description/>
  <cp:keywords/>
  <dc:language>en-US</dc:language>
  <cp:lastModifiedBy>Sanin Hadzibajric</cp:lastModifiedBy>
  <cp:lastPrinted>2023-01-24T10:15:00Z</cp:lastPrinted>
  <dcterms:modified xsi:type="dcterms:W3CDTF">2025-04-03T13:34:00Z</dcterms:modified>
  <cp:revision>54</cp:revision>
  <dc:subject/>
  <dc:title/>
</cp:coreProperties>
</file>