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firstLine="72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firstLine="72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firstLine="72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Na osnovu člana 15. stav (1) alineja 2. Zakona o principima lokalne samouprave u Federaciji Bosne i Hercegovine („Službene novine Federacije Bosne i Hercegovine“, broj: 49/06 i 51/09), člana 33. i člana 85. Statuta Općine Stari Grad Sarajevo (“Službene novine Kantona Sarajevo”, broj: 20/24), člana 4a. stav (2) </w:t>
      </w:r>
      <w:r>
        <w:rPr>
          <w:bCs/>
          <w:lang w:val="bs-BA"/>
        </w:rPr>
        <w:t>Pravilnika o</w:t>
      </w:r>
      <w:r>
        <w:rPr>
          <w:lang w:val="bs-BA"/>
        </w:rPr>
        <w:t xml:space="preserve"> ostvarivanju prava na jednokratnu novčanu pomoć porodicama šehida i poginulih boraca, ratnim vojnim invalidima i demobilisanim borcima („Službene novine Kantona Sarajevo“, broj: 32/24) sa izmjenama i dopunama, broj: 02-45-252/25 od 27.03.2025. godine, i Odluke o pokretanju postupka za objavljivanje Javnog poziva za sufinansiranje rada boračkih udruženja od posebnog značaja za Općinu Stari Grad Sarajevo, broj: 01-04-4-836/25 od 03.04.2025. godine, Općinski načelnik Općine Stari Grad Sarajevo objavljuje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J A V N I   P O Z I V</w:t>
      </w:r>
    </w:p>
    <w:p>
      <w:pPr>
        <w:pStyle w:val="Normal"/>
        <w:jc w:val="center"/>
        <w:rPr/>
      </w:pPr>
      <w:r>
        <w:rPr>
          <w:b/>
          <w:lang w:val="bs-BA"/>
        </w:rPr>
        <w:t>za dodjelu jednokratne novčane pomoći porodicama šehida i poginulih boraca,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ratnim vojnim invalidima i demobilisanim borcima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I – PREDMET JAVNOG POZIVA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Predmet Javnog poziva je prikupljanje prijava i raspodjela sredstava za dodjelu jednokratne novčane pomoći porodicama šehida i poginulih boraca, ratnim vojnim invalidima i demobilisanim borcim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Sredstva za dodjelu jednokratne novčane pomoći porodicama šehida i poginulih boraca, ratnim vojnim invalidima i demobilisanim borcima, planirana su Budžetom Općine Stari Grad Sarajevo za 2025. godinu, u ukupnom iznosu od 20.000,00 KM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II – PRAVO NA DODJELU SREDSTAVA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Pravo na jednokratnu novčana pomoć mogu ostvariti članovi porodica šehida i poginulih boraca, ratni vojni invalidi i demobilisani borci, koja će se dodjeljivati na osnovu prijava podnesenih od strane boračkih udruženja od posebnog značaja za Općinu Stari Grad Sarajevo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Navedena lica mogu ostvariti jednokratnu novčanu pomoć u skladu sa odredbama </w:t>
      </w:r>
      <w:r>
        <w:rPr>
          <w:rFonts w:cs="Times New Roman" w:ascii="Times New Roman" w:hAnsi="Times New Roman"/>
          <w:bCs/>
          <w:sz w:val="24"/>
          <w:szCs w:val="24"/>
          <w:lang w:val="bs-BA"/>
        </w:rPr>
        <w:t>Pravilnika o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ostvarivanju prava na jednokratnu novčanu pomoć porodicama šehida i poginulih boraca, ratnim vojnim invalidima i demobilisanim borcima („Službene novine Kantona Sarajevo“, broj: 32/24) sa izmjenama i dopunama, broj: 02-45-252/25 od 27.03.2025. godine, samo jednom u toku kalendarske godine, i to povodom obilježavanja Dana šehida ili povodom obilježavanja Dana Općine Stari Grad Sarajev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bs-BA"/>
        </w:rPr>
      </w:pPr>
      <w:r>
        <w:rPr>
          <w:rFonts w:eastAsia="Times New Roman" w:cs="Times New Roman"/>
          <w:sz w:val="24"/>
          <w:szCs w:val="24"/>
          <w:lang w:val="bs-BA"/>
        </w:rPr>
      </w:r>
    </w:p>
    <w:p>
      <w:pPr>
        <w:pStyle w:val="Normal"/>
        <w:jc w:val="both"/>
        <w:rPr>
          <w:rFonts w:eastAsia="Times New Roman"/>
          <w:lang w:val="bs-BA"/>
        </w:rPr>
      </w:pPr>
      <w:r>
        <w:rPr>
          <w:rFonts w:eastAsia="Times New Roman"/>
          <w:lang w:val="bs-BA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shd w:fill="FFFFFF" w:val="clear"/>
          <w:lang w:val="bs-BA"/>
        </w:rPr>
      </w:pPr>
      <w:r>
        <w:rPr>
          <w:rFonts w:eastAsia="Times New Roman"/>
          <w:b/>
          <w:color w:val="000000"/>
          <w:shd w:fill="FFFFFF" w:val="clear"/>
          <w:lang w:val="bs-BA"/>
        </w:rPr>
        <w:t>III – USLOVI ZA DODJELU SREDSTAVA</w:t>
      </w:r>
    </w:p>
    <w:p>
      <w:pPr>
        <w:pStyle w:val="Normal"/>
        <w:jc w:val="both"/>
        <w:rPr>
          <w:rFonts w:eastAsia="Times New Roman"/>
          <w:b/>
          <w:b/>
          <w:color w:val="000000"/>
          <w:shd w:fill="FFFFFF" w:val="clear"/>
          <w:lang w:val="bs-BA"/>
        </w:rPr>
      </w:pPr>
      <w:r>
        <w:rPr>
          <w:rFonts w:eastAsia="Times New Roman"/>
          <w:b/>
          <w:color w:val="000000"/>
          <w:shd w:fill="FFFFFF" w:val="clear"/>
          <w:lang w:val="bs-BA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Članovi porodica šehida i poginulih boraca, ratni vojni invalidi i demobilisani borci, mogu ostvariti pravo na jednokratnu novčanu pomoć uz ispunjavanje sljedećih uslova: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s-BA"/>
        </w:rPr>
        <w:t>da imaju prijavljeno prebivalište na području Općine Stari Grad Sarajevo;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s-BA"/>
        </w:rPr>
        <w:t>da nisu ostvarili pravo na jednokratnu novčanu pomoć u prethodne 2 (dvije) godine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Cs/>
          <w:sz w:val="24"/>
          <w:szCs w:val="24"/>
          <w:lang w:val="bs-BA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bs-BA"/>
        </w:rPr>
      </w:pPr>
      <w:r>
        <w:rPr>
          <w:rFonts w:cs="Times New Roman" w:ascii="Times New Roman" w:hAnsi="Times New Roman"/>
          <w:bCs/>
          <w:sz w:val="24"/>
          <w:szCs w:val="24"/>
          <w:lang w:val="bs-BA"/>
        </w:rPr>
        <w:t xml:space="preserve">Pored naprijed navedenih uslova, </w:t>
      </w:r>
      <w:r>
        <w:rPr>
          <w:rFonts w:cs="Times New Roman" w:ascii="Times New Roman" w:hAnsi="Times New Roman"/>
          <w:sz w:val="24"/>
          <w:szCs w:val="24"/>
          <w:lang w:val="bs-BA"/>
        </w:rPr>
        <w:t>članovi porodica šehida i poginulih boraca i ratni vojni invalidi</w:t>
      </w:r>
      <w:r>
        <w:rPr>
          <w:rFonts w:cs="Times New Roman" w:ascii="Times New Roman" w:hAnsi="Times New Roman"/>
          <w:bCs/>
          <w:sz w:val="24"/>
          <w:szCs w:val="24"/>
          <w:lang w:val="bs-BA"/>
        </w:rPr>
        <w:t xml:space="preserve"> moraju biti evidentirani u službenoj evidenciji koja se vodi u nadležnoj službi za boračko-invalidsku zaštitu Općine Stari Grad Sarajevo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  <w:lang w:val="bs-BA"/>
        </w:rPr>
      </w:pPr>
      <w:r>
        <w:rPr>
          <w:rFonts w:eastAsia="Times New Roman" w:cs="Times New Roman"/>
          <w:bCs/>
          <w:color w:val="000000"/>
          <w:sz w:val="24"/>
          <w:szCs w:val="24"/>
          <w:shd w:fill="FFFFFF" w:val="clear"/>
          <w:lang w:val="bs-BA"/>
        </w:rPr>
      </w:r>
    </w:p>
    <w:p>
      <w:pPr>
        <w:pStyle w:val="Normal"/>
        <w:jc w:val="both"/>
        <w:rPr>
          <w:rFonts w:eastAsia="Times New Roman"/>
          <w:color w:val="000000"/>
          <w:shd w:fill="FFFFFF" w:val="clear"/>
          <w:lang w:val="bs-BA"/>
        </w:rPr>
      </w:pPr>
      <w:r>
        <w:rPr>
          <w:rFonts w:eastAsia="Times New Roman"/>
          <w:color w:val="000000"/>
          <w:shd w:fill="FFFFFF" w:val="clear"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IV – POTREBNA DOKUMENTACIJA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lang w:val="bs-BA"/>
        </w:rPr>
        <w:t>Prilikom prijave na ovaj Javni poziv potrebno je da boračka udruženja od posebnog značaja za Općinu Stari Grad Sarajevo, prilože sljedeću dokumentaciju: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popunjen i potpisan prijavni obrazac za dodjelu jednokratne novčane pomoći porodicama šehida i poginulih boraca, ratnim vojnim invalidima i demobilisanim borcima, koji je sastavni dio javnog poziva, a koji se preuzima na web stranici Općine ili u Šalter sali Općine Stari Grad Sarajevo – šalter broj 3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lang w:val="bs-BA"/>
        </w:rPr>
      </w:pPr>
      <w:r>
        <w:rPr>
          <w:lang w:val="bs-BA"/>
        </w:rPr>
        <w:t>prijedlog lica – spisak članova porodica šehida i poginulih boraca, ratnih vojnih invalida i demobilisanih boraca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lang w:val="bs-BA"/>
        </w:rPr>
      </w:pPr>
      <w:r>
        <w:rPr>
          <w:lang w:val="bs-BA"/>
        </w:rPr>
        <w:t>obavještenje o prebivalištu za predložena lica (CIPS prijava) ne starije od 3 mjeseca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lang w:val="bs-BA"/>
        </w:rPr>
      </w:pPr>
      <w:r>
        <w:rPr>
          <w:lang w:val="bs-BA"/>
        </w:rPr>
        <w:t>ukoliko se radi o članovima porodica šehida i poginulih boraca ili ratnim vojnim invalidima, dokaz da su korisnici prava iz oblasti boračko-invalidske zaštite (nadležna služba službenim putem vrši provjeru)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>
          <w:lang w:val="bs-BA"/>
        </w:rPr>
        <w:t>ovjerena Izjava da predložena lica u prethodne 2 (dvije) godine nisu ostvarila pravo na jednokratnu novčanu pomoć u skladu sa ovim Pravilnikom (Izjavu daje lice odgovorno za zastupanje udruženja),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lang w:val="bs-BA"/>
        </w:rPr>
      </w:pPr>
      <w:r>
        <w:rPr>
          <w:lang w:val="bs-BA"/>
        </w:rPr>
        <w:t>tekući račun za predložena lic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V – POSTUPAK PROVJERE I DODJELE SREDSTAVA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V.1. Nadležna služba za boračko-invalidsku zaštitu će izvršiti pregled i provjeru svih podnesenih prijava na ovaj Javni poziv, 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bs-BA"/>
        </w:rPr>
        <w:t>V.2. Nakon provedenog postupka utvrđivanja ispunjavanja svih propisanih uslova, Općinski načelnik, putem nadležne službe, donosi zaključak o odobravanju sredstava za dodjelu jednokratne novčane pomoći za lica koja ispunjavaju propisane uslove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V.3. Na osnovu zaključka iz tačke V.2., lice ostvaruje pravo na dodjelu sredstava iz Budžeta Općine putem tekućeg račun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bs-BA"/>
        </w:rPr>
      </w:pPr>
      <w:r>
        <w:rPr>
          <w:rFonts w:cs="Times New Roman"/>
          <w:color w:val="000000"/>
          <w:sz w:val="24"/>
          <w:szCs w:val="24"/>
          <w:shd w:fill="FFFFFF" w:val="clear"/>
          <w:lang w:val="bs-BA"/>
        </w:rPr>
      </w:r>
    </w:p>
    <w:p>
      <w:pPr>
        <w:pStyle w:val="Normal"/>
        <w:jc w:val="both"/>
        <w:rPr>
          <w:color w:val="000000"/>
          <w:shd w:fill="FFFFFF" w:val="clear"/>
          <w:lang w:val="bs-BA"/>
        </w:rPr>
      </w:pPr>
      <w:r>
        <w:rPr>
          <w:color w:val="000000"/>
          <w:shd w:fill="FFFFFF" w:val="clear"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VI – POSTUPAK PODNOŠENJA PRIJAVA</w:t>
      </w:r>
    </w:p>
    <w:p>
      <w:pPr>
        <w:pStyle w:val="Normal"/>
        <w:jc w:val="both"/>
        <w:rPr>
          <w:b/>
          <w:b/>
          <w:color w:val="000000"/>
          <w:shd w:fill="FFFFFF" w:val="clear"/>
          <w:lang w:val="bs-BA"/>
        </w:rPr>
      </w:pPr>
      <w:r>
        <w:rPr>
          <w:b/>
          <w:color w:val="000000"/>
          <w:shd w:fill="FFFFFF" w:val="clear"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Prijave sa dokumentacijom traženom ovim Javnim pozivom podnose se direktno na protokol Općine Stari Grad Sarajevo (šalter za prijem podnesaka) ili putem pošte na adresu: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OPĆINA STARI GRAD SARAJEVO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Služba za boračko-invalidsku zaštitu i socijalna pitanja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Ulica Zelenih beretki broj 4</w:t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71000 Sarajevo</w:t>
      </w:r>
    </w:p>
    <w:p>
      <w:pPr>
        <w:pStyle w:val="Normal"/>
        <w:jc w:val="center"/>
        <w:rPr>
          <w:b/>
          <w:b/>
          <w:lang w:val="bs-BA"/>
        </w:rPr>
      </w:pPr>
      <w:r>
        <w:rPr>
          <w:lang w:val="bs-BA"/>
        </w:rPr>
        <w:t>sa naznakom</w:t>
      </w:r>
      <w:r>
        <w:rPr>
          <w:b/>
          <w:lang w:val="bs-BA"/>
        </w:rPr>
        <w:t>: „Prijava na Javni poziv za dodjelu jednokratne novčane pomoći porodicama šehida i poginulih boraca, ratnim vojnim invalidima i demobilisanim borcima“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Javni poziv ostaje otvoren 15 (petnaest) dana od dana objavljivanja.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  <w:t>NEPOTPUNE I NEBLAGOVREMENE PRIJAVE NEĆE SE UZETI U RAZMATRANJE.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Sve dodatne informacije vezane za Javni poziv mogu se dobiti svakim radnim danom, pozivom na broj telefona 033/282-372 ili direktno u prostorijama Službe za boračko-invalidsku zaštitu i socijalna pitanja (objekat „A“ administrativnog sjedišta Općine Stari Grad Sarajevo, III sprat, kancelarija broj 305)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4320" w:hanging="0"/>
        <w:jc w:val="center"/>
        <w:rPr>
          <w:b/>
          <w:b/>
          <w:lang w:val="bs-BA"/>
        </w:rPr>
      </w:pPr>
      <w:r>
        <w:rPr>
          <w:b/>
          <w:lang w:val="bs-BA"/>
        </w:rPr>
        <w:t>OPĆINSKI NAČELNIK</w:t>
      </w:r>
    </w:p>
    <w:p>
      <w:pPr>
        <w:pStyle w:val="Normal"/>
        <w:ind w:left="4320" w:hanging="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4320" w:hanging="0"/>
        <w:jc w:val="center"/>
        <w:rPr>
          <w:b/>
          <w:b/>
          <w:lang w:val="bs-BA"/>
        </w:rPr>
      </w:pPr>
      <w:r>
        <w:rPr>
          <w:b/>
          <w:lang w:val="bs-BA"/>
        </w:rPr>
        <w:t>Irfan Čengić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lang w:val="bs-BA"/>
        </w:rPr>
        <w:t>Broj: 08-37-2988/25</w:t>
      </w:r>
    </w:p>
    <w:p>
      <w:pPr>
        <w:pStyle w:val="Normal"/>
        <w:rPr/>
      </w:pPr>
      <w:r>
        <w:rPr>
          <w:lang w:val="bs-BA"/>
        </w:rPr>
        <w:t>Sarajevo, 03.04.2025. godi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1134" w:footer="624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1490</wp:posOffset>
          </wp:positionH>
          <wp:positionV relativeFrom="paragraph">
            <wp:posOffset>-567055</wp:posOffset>
          </wp:positionV>
          <wp:extent cx="7091045" cy="960120"/>
          <wp:effectExtent l="0" t="0" r="0" b="0"/>
          <wp:wrapNone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091045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8175</wp:posOffset>
          </wp:positionH>
          <wp:positionV relativeFrom="paragraph">
            <wp:posOffset>-344170</wp:posOffset>
          </wp:positionV>
          <wp:extent cx="7400290" cy="1002030"/>
          <wp:effectExtent l="0" t="0" r="0" b="0"/>
          <wp:wrapNone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00290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eastAsia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10:00Z</dcterms:created>
  <dc:creator>UserX</dc:creator>
  <dc:description/>
  <cp:keywords/>
  <dc:language>en-US</dc:language>
  <cp:lastModifiedBy>Amina Hasic</cp:lastModifiedBy>
  <cp:lastPrinted>2025-04-03T09:04:00Z</cp:lastPrinted>
  <dcterms:modified xsi:type="dcterms:W3CDTF">2025-04-03T07:37:00Z</dcterms:modified>
  <cp:revision>26</cp:revision>
  <dc:subject/>
  <dc:title/>
</cp:coreProperties>
</file>