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za provođenje javnog oglasa za prijem namješteni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ni odnos na neodređeno vrijeme u Općini Stari Grad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30-3469/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17.07.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 A V I J E S 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dno odredbama Pravilnika o popunjavanju radnih mjesta namještenika putem javnog oglašavanja Općine Stari Grad Sarajevo broj: 01-04-4-1901/24 od 19.07.2024. godine, te Zaključku Općinskog vijeća broj: 02-45-668/24 od 31.07.2024. godi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avještavaju se kandidati prijavljeni na Javni oglas broj: 01-04-4-1013/25 od 21.04.2025. godine, </w:t>
      </w:r>
      <w:r>
        <w:rPr>
          <w:rFonts w:cs="Times New Roman" w:ascii="Times New Roman" w:hAnsi="Times New Roman"/>
          <w:sz w:val="24"/>
          <w:szCs w:val="24"/>
        </w:rPr>
        <w:t>da se termin pismenog i usmenog ispita iz oblasti utvrđenih za radno mjesto:</w:t>
        <w:br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referent – sekretar mjesne zajednice Sedreni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referent – sekretar mjesne zajednice Hrid – Jarčedoli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jera na petak, 25.07.2025. godine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b/>
          <w:bCs/>
          <w:sz w:val="24"/>
          <w:szCs w:val="24"/>
        </w:rPr>
        <w:t>08:30 sati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b/>
          <w:bCs/>
          <w:sz w:val="24"/>
          <w:szCs w:val="24"/>
        </w:rPr>
        <w:t>sali broj 2</w:t>
      </w:r>
      <w:r>
        <w:rPr>
          <w:rFonts w:cs="Times New Roman" w:ascii="Times New Roman" w:hAnsi="Times New Roman"/>
          <w:sz w:val="24"/>
          <w:szCs w:val="24"/>
        </w:rPr>
        <w:t>, zgrada B, Općina Stari Grad Sarajevo, ulica Zelenih beretki broj 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 će se održati u istom formatu i prema ranije objavljenoj listi propis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Komis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ela Plakal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9:00Z</dcterms:created>
  <dc:creator>Alma AI. Imamović</dc:creator>
  <dc:description/>
  <cp:keywords/>
  <dc:language>en-US</dc:language>
  <cp:lastModifiedBy>Alma AI. Imamović</cp:lastModifiedBy>
  <cp:lastPrinted>2025-07-17T12:32:00Z</cp:lastPrinted>
  <dcterms:modified xsi:type="dcterms:W3CDTF">2025-07-17T10:47:00Z</dcterms:modified>
  <cp:revision>3</cp:revision>
  <dc:subject/>
  <dc:title/>
</cp:coreProperties>
</file>