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Kanton: Sarajevo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Grad/opština: Općina Stari Grad Sarajev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dležni prvostepeni organ: Općina Stari Grad Sarajev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A H T J E V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 PRIZNAVANJE PRAVA NA DJEČIJI DODATAK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Napomena:</w:t>
      </w:r>
      <w:r>
        <w:rPr>
          <w:sz w:val="20"/>
          <w:szCs w:val="20"/>
        </w:rPr>
        <w:t xml:space="preserve"> Obrazac zahtjeva za priznavanje prava na dječiji dodatak popunjava i potpisuje zakonski zastupnik djeteta. Prije popunjavanja predmetnog Obrasca, potrebno je pažljivo pročitati tekst i odgovoriti na sva pitanja koja se odnose na dijete i ostale članove porodice i zajedničkog domaćinstva, te priložiti svu potrebnu dokumentaciju koju zatraži</w:t>
      </w:r>
      <w:r>
        <w:rPr/>
        <w:t xml:space="preserve"> </w:t>
      </w:r>
      <w:r>
        <w:rPr>
          <w:sz w:val="20"/>
          <w:szCs w:val="20"/>
        </w:rPr>
        <w:t>nadležni centar za socijalni rad, odnosno opštinska služba socijalne zaštite. U ovom je postupku zakonski zastupnik, kao podnositelj zahtjeva, oslobođen plaćanja upravnih taksi i troškova postupka.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Osnovni podaci o djetetu za koje se podnosi zahtjev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6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6015"/>
        <w:gridCol w:w="229"/>
        <w:gridCol w:w="229"/>
        <w:gridCol w:w="229"/>
        <w:gridCol w:w="230"/>
        <w:gridCol w:w="229"/>
        <w:gridCol w:w="229"/>
        <w:gridCol w:w="230"/>
        <w:gridCol w:w="229"/>
        <w:gridCol w:w="229"/>
        <w:gridCol w:w="230"/>
        <w:gridCol w:w="229"/>
        <w:gridCol w:w="229"/>
        <w:gridCol w:w="230"/>
      </w:tblGrid>
      <w:tr>
        <w:trPr>
          <w:trHeight w:val="288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odataka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ijete za koje se podnosi zahtjev</w:t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B</w:t>
            </w:r>
          </w:p>
        </w:tc>
        <w:tc>
          <w:tcPr>
            <w:tcW w:w="2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ime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 prezime majke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 prezime oca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rođenja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žava rođenja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esto rođenja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žavljanstvo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a prebivališta/boravišta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ština prebivališta/boravišta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štanski broj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nimanje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ska sprema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60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srodstva sa zakonskim zastupnikom</w:t>
            </w:r>
          </w:p>
        </w:tc>
        <w:tc>
          <w:tcPr>
            <w:tcW w:w="29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830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ravi li dijete u hraniteljskoj porodici ili ustanovi socijalne zaštite u periodu dužem od 30 dana? Označiti jedan od ponuđenih odgovora.</w:t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187" w:hRule="atLeast"/>
        </w:trPr>
        <w:tc>
          <w:tcPr>
            <w:tcW w:w="830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>
          <w:trHeight w:val="187" w:hRule="atLeast"/>
        </w:trPr>
        <w:tc>
          <w:tcPr>
            <w:tcW w:w="830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oliko je odgovor na prethodno pitanje potvrdan, plaćaju li se troškovi smještaja djelimično ili u potpunosti iz budžetskih sredstava? Označiti jedan od ponuđenih odgovora.</w:t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187" w:hRule="atLeast"/>
        </w:trPr>
        <w:tc>
          <w:tcPr>
            <w:tcW w:w="830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>
          <w:trHeight w:val="187" w:hRule="atLeast"/>
        </w:trPr>
        <w:tc>
          <w:tcPr>
            <w:tcW w:w="830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li je dijete za koje se podnosi zahtjev stavljeno pod starateljstvo? Označiti jedan od ponuđenih odgovora.</w:t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187" w:hRule="atLeast"/>
        </w:trPr>
        <w:tc>
          <w:tcPr>
            <w:tcW w:w="830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>
          <w:trHeight w:val="187" w:hRule="atLeast"/>
        </w:trPr>
        <w:tc>
          <w:tcPr>
            <w:tcW w:w="830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li je djetetu za koje se podnosi zahtjev utvrđeno pravo na dodatak za njegu i pomoć drugog lica prve grupe? Označiti jedan od ponuđenih odgovora.</w:t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187" w:hRule="atLeast"/>
        </w:trPr>
        <w:tc>
          <w:tcPr>
            <w:tcW w:w="830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>
          <w:trHeight w:val="187" w:hRule="atLeast"/>
        </w:trPr>
        <w:tc>
          <w:tcPr>
            <w:tcW w:w="830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li je djetetu za koje se podnosi zahtjev utvrđeno pravo na dodatak za njegu i pomoć drugog lica druge grupe? Označiti jedan od ponuđenih odgovora.</w:t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187" w:hRule="atLeast"/>
        </w:trPr>
        <w:tc>
          <w:tcPr>
            <w:tcW w:w="830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  <w:tr>
        <w:trPr>
          <w:trHeight w:val="187" w:hRule="atLeast"/>
        </w:trPr>
        <w:tc>
          <w:tcPr>
            <w:tcW w:w="8308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 li je djetetu dijagnosticirano oboljenje iz grupe malignih neoplazmi (šifra C00-C97 prema MKB-u 10)? Označiti jedan od ponuđenih odgovora.</w:t>
            </w:r>
          </w:p>
        </w:tc>
        <w:tc>
          <w:tcPr>
            <w:tcW w:w="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187" w:hRule="atLeast"/>
        </w:trPr>
        <w:tc>
          <w:tcPr>
            <w:tcW w:w="8308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Osnovni podaci o zakonskom zastupniku i njegovom partneru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996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2998"/>
        <w:gridCol w:w="230"/>
        <w:gridCol w:w="230"/>
        <w:gridCol w:w="230"/>
        <w:gridCol w:w="230"/>
        <w:gridCol w:w="230"/>
        <w:gridCol w:w="230"/>
        <w:gridCol w:w="231"/>
        <w:gridCol w:w="230"/>
        <w:gridCol w:w="230"/>
        <w:gridCol w:w="230"/>
        <w:gridCol w:w="230"/>
        <w:gridCol w:w="230"/>
        <w:gridCol w:w="231"/>
        <w:gridCol w:w="231"/>
        <w:gridCol w:w="231"/>
        <w:gridCol w:w="231"/>
        <w:gridCol w:w="231"/>
        <w:gridCol w:w="232"/>
        <w:gridCol w:w="231"/>
        <w:gridCol w:w="231"/>
        <w:gridCol w:w="231"/>
        <w:gridCol w:w="232"/>
        <w:gridCol w:w="231"/>
        <w:gridCol w:w="231"/>
        <w:gridCol w:w="231"/>
        <w:gridCol w:w="232"/>
      </w:tblGrid>
      <w:tr>
        <w:trPr>
          <w:trHeight w:val="288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odataka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onski zastupnik</w:t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čni/vanbračni partner zakonskog zastupnika</w:t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MB</w:t>
            </w:r>
          </w:p>
        </w:tc>
        <w:tc>
          <w:tcPr>
            <w:tcW w:w="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zime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jevojačko prezime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jednog roditelja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l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rođenja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žava rođenja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esto rođenja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žavljanstvo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dresa prebivališta/boravišta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ština prebivališta/boravišta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štanski broj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nimanje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 telefon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takt e-mail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lska sprema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ni status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2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čni status</w:t>
            </w:r>
          </w:p>
        </w:tc>
        <w:tc>
          <w:tcPr>
            <w:tcW w:w="299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Osnovni podaci o ostalim članovima zajedničkog domaćinstv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96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8355"/>
        <w:gridCol w:w="641"/>
      </w:tblGrid>
      <w:tr>
        <w:trPr>
          <w:trHeight w:val="144" w:hRule="atLeast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kupan broj članova zajedničkog domaćinstva uključujući i zakonskog zastupnik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članova zajedničkog domaćinstva muškog pola uključujući i zakonskog zastupnik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članova zajedničkog domaćinstva ženskog pola uključujući i zakonskog zastupnik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članova zajedničkog domaćinstva mlađih od 18 godina uključujući i zakonskog zastupnik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članova zajedničkog domaćinstva starijih od 65 godina uključujući i zakonskog zastupnik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članova zajedničkog domaćinstva s invaliditetom uključujući i zakonskog zastupnik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zaposlenih članova zajedničkog domaćinstva uključujući i zakonskog zastupnik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članova zajedničkog domaćinstva na redovnom školovanju uključujući i zakonskog zastupnik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članova zajedničkog domaćinstva s visokom stručnom spremom uključujući i zakonskog zastupnik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članova zajedničkog domaćinstva s višom stručnom spremom uključujući i zakonskog zastupnik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članova zajedničkog domaćinstva sa srednjom stručnom spremom uključujući i zakonskog zastupnik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članova zajedničkog domaćinstva s osnovnom stručnom spremom uključujući i zakonskog zastupnik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8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članova zajedničkog domaćinstva bez stručne spreme uključujući i zakonskog zastupnika</w:t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odaci o bankovnom računu</w:t>
      </w: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olim da se dječiji dodatak isplaćuje na sljedeći račun: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996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405"/>
        <w:gridCol w:w="5591"/>
      </w:tblGrid>
      <w:tr>
        <w:trPr>
          <w:trHeight w:val="144" w:hRule="atLeast"/>
        </w:trPr>
        <w:tc>
          <w:tcPr>
            <w:tcW w:w="34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 prezime vlasnika računa</w:t>
            </w:r>
          </w:p>
        </w:tc>
        <w:tc>
          <w:tcPr>
            <w:tcW w:w="559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bank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bankovnog računa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34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partije (ukoliko banka zahtjeva)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Izjava zakonskog zastupnika djeteta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996" w:type="dxa"/>
        <w:jc w:val="left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4380"/>
        <w:gridCol w:w="4616"/>
      </w:tblGrid>
      <w:tr>
        <w:trPr>
          <w:trHeight w:val="368" w:hRule="atLeast"/>
        </w:trPr>
        <w:tc>
          <w:tcPr>
            <w:tcW w:w="8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ekst izjave zakonskog zastupnika djeteta i podnositelja zahtjeva</w:t>
            </w:r>
          </w:p>
        </w:tc>
      </w:tr>
      <w:tr>
        <w:trPr>
          <w:trHeight w:val="144" w:hRule="atLeast"/>
        </w:trPr>
        <w:tc>
          <w:tcPr>
            <w:tcW w:w="89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 svojstvu zakonskog zastupnika djeteta i podnositelja zahtjeva za ostvarivanje prava na dječiji dodatak, pod punom materijalnom, moralnom i krivičnom odgovornošću izjavljujem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da svojim vlastoručnim potpiso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vrđujem istinitost, potpunost i tačnost svih podataka navedenih u ovom Obrascu zahtjeva za priznavanje prava na dječiji dodatak;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vrđujem da sam upoznat/a da zbog neistinitih podataka mogu snositi zakonske i druge posljedice, te da sam dužan/na o svim promjenama koje utiču na ostvarivanje prava na dječiji dodatak odmah izvijestiti ovaj centar za socijalni rad, odnosno opštinsku službu socijalne zaštite; te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jem saglasnost da se informacije i podaci koje sam pružio/la koriste u postupku rješavanja zahtjeva za priznavanje prava na dječiji dodatak, te ovlašćujem ovaj centar za socijalni rad, odnosno opštinsku službu socijalne zaštite, kao i Federalno ministarstvo rada i socijalne politike da iste ima pravo po službenoj dužnosti pribavljati, provjeravati, obrađivati, čuvati i koristiti za druge svrhe u djelokrugu njihovog rada za poslove socijalne, porodične i dječije zaštite, te ih, prema potrebi, ustupati i drugim državnim organima u skladu s propisima kojima je to pitanje uređeno.</w:t>
            </w:r>
          </w:p>
        </w:tc>
      </w:tr>
      <w:tr>
        <w:trPr>
          <w:trHeight w:val="368" w:hRule="atLeast"/>
        </w:trPr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e i prezime zakonskog zastupnika djeteta i podnositelja zahtjeva</w:t>
            </w:r>
          </w:p>
        </w:tc>
        <w:tc>
          <w:tcPr>
            <w:tcW w:w="4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oj identifikacionog dokumenta zakonskog zastupnika djeteta i podnositelja zahtjev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iv organa koji je izdao identifikacioni dokument zakonskog zastupnika djeteta i podnositelja zahtjev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um podnošenja zahtjeva za ostvarivanje prava na dječiji dodatak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8" w:hRule="atLeast"/>
        </w:trPr>
        <w:tc>
          <w:tcPr>
            <w:tcW w:w="43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lastoručni potpis</w:t>
            </w:r>
            <w:r>
              <w:rPr/>
              <w:t xml:space="preserve"> </w:t>
            </w:r>
            <w:r>
              <w:rPr>
                <w:b/>
                <w:sz w:val="16"/>
                <w:szCs w:val="16"/>
              </w:rPr>
              <w:t>zakonskog zastupnika djeteta i podnositelja zahtjeva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1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13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708" w:top="1417" w:footer="708" w:bottom="113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/>
    </w:pPr>
    <w:r>
      <w:rPr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Obrazac FBIH-DD: Zahtjev za priznavanje prava na dječiji dodata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Obrazac FBIH-DD: Zahtjev za priznavanje prava na dječiji dodata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OSNA I HERCEGOVINA</w:t>
      <w:tab/>
      <w:t>Obrazac FBIH-DD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  <w:sz w:val="20"/>
        <w:szCs w:val="20"/>
      </w:rPr>
      <w:tab/>
      <w:t>FEDERACIJA BOSNE I HERCEGOVINE</w:t>
    </w:r>
    <w:r>
      <w:rPr>
        <w:rFonts w:cs="Times New Roman" w:ascii="Times New Roman" w:hAnsi="Times New Roman"/>
        <w:b/>
      </w:rPr>
      <w:tab/>
    </w:r>
  </w:p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BOSNA I HERCEGOVINA</w:t>
      <w:tab/>
      <w:t>Obrazac FBIH-DD</w:t>
    </w:r>
  </w:p>
  <w:p>
    <w:pPr>
      <w:pStyle w:val="Header"/>
      <w:pBdr>
        <w:bottom w:val="single" w:sz="12" w:space="1" w:color="000000"/>
      </w:pBdr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0"/>
        <w:szCs w:val="20"/>
      </w:rPr>
      <w:tab/>
      <w:t>FEDERACIJA BOSNE I HERCEGOVINE</w:t>
    </w:r>
    <w:r>
      <w:rPr>
        <w:rFonts w:cs="Times New Roman" w:ascii="Times New Roman" w:hAnsi="Times New Roman"/>
        <w:b/>
        <w:sz w:val="22"/>
        <w:szCs w:val="22"/>
      </w:rPr>
      <w:tab/>
    </w:r>
  </w:p>
  <w:p>
    <w:pPr>
      <w:pStyle w:val="Header"/>
      <w:jc w:val="right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4"/>
      <w:szCs w:val="24"/>
      <w:lang w:val="bs-BA" w:eastAsia="en-US" w:bidi="ar-SA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0:14:00Z</dcterms:created>
  <dc:creator>ANjA</dc:creator>
  <dc:description/>
  <cp:keywords/>
  <dc:language>en-US</dc:language>
  <cp:lastModifiedBy>Amina Hasic</cp:lastModifiedBy>
  <cp:lastPrinted>2024-08-02T11:25:00Z</cp:lastPrinted>
  <dcterms:modified xsi:type="dcterms:W3CDTF">2024-09-16T10:14:00Z</dcterms:modified>
  <cp:revision>2</cp:revision>
  <dc:subject/>
  <dc:title/>
</cp:coreProperties>
</file>