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>STRUČNA SLUŽBA KABINETA OPĆINSKOG NAČELNIKA</w:t>
      </w:r>
    </w:p>
    <w:p>
      <w:pPr>
        <w:pStyle w:val="NormalWeb"/>
        <w:spacing w:before="0" w:after="0"/>
        <w:ind w:left="-142" w:hanging="567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Općinski načelnik Općine Stari Grad Sarajevo, putem Stručne službe kabineta Općinskog načelnika, na osnovu člana 21. Zakona o namještenicima u organima državne službe u Federaciji Bosne i Hercegovine (“Službene novine Federacije Bosne i Hercegovine”, broj: 49/05 i 103/21) i člana 2. </w:t>
      </w:r>
      <w:r>
        <w:rPr>
          <w:lang w:val="de-DE"/>
        </w:rPr>
        <w:t>Pravilnika o radnim odnosima, broj: 01-04-4-1091/20 od 15.05.2020. godine</w:t>
      </w:r>
      <w:r>
        <w:rPr/>
        <w:t>,  člana 2. Pravilnika o popunjavanju upražnjenih radnih mjesta namještenika putem internog oglašavanja Općine Stari Grad Sarajevo, broj: 01-04-4-1898/24 od 19.07.2024. godine</w:t>
      </w:r>
      <w:r>
        <w:rPr>
          <w:lang w:val="es-ES"/>
        </w:rPr>
        <w:t xml:space="preserve"> r a s p i s u j e</w:t>
      </w:r>
    </w:p>
    <w:p>
      <w:pPr>
        <w:pStyle w:val="Western"/>
        <w:spacing w:before="280" w:after="0"/>
        <w:jc w:val="center"/>
        <w:rPr/>
      </w:pPr>
      <w:r>
        <w:rPr>
          <w:b/>
          <w:bCs/>
          <w:lang w:val="es-ES"/>
        </w:rPr>
        <w:t>INTERNI OGLAS</w:t>
      </w:r>
    </w:p>
    <w:p>
      <w:pPr>
        <w:pStyle w:val="Western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  <w:t>za prijem namještenika u radni odnos</w:t>
      </w:r>
    </w:p>
    <w:p>
      <w:pPr>
        <w:pStyle w:val="Western"/>
        <w:spacing w:before="0" w:after="0"/>
        <w:jc w:val="center"/>
        <w:rPr>
          <w:bCs/>
          <w:lang w:val="es-ES"/>
        </w:rPr>
      </w:pPr>
      <w:r>
        <w:rPr>
          <w:bCs/>
          <w:lang w:val="es-ES"/>
        </w:rPr>
        <w:t xml:space="preserve">na neodređeno vrijeme </w:t>
      </w:r>
    </w:p>
    <w:p>
      <w:pPr>
        <w:pStyle w:val="Western"/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Western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Stručna služba za zajedničke poslove</w:t>
      </w:r>
    </w:p>
    <w:p>
      <w:pPr>
        <w:pStyle w:val="Western"/>
        <w:spacing w:before="280" w:after="0"/>
        <w:rPr/>
      </w:pPr>
      <w:r>
        <w:rPr/>
        <w:t>Referent - vozač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t>2 izvršioca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>
          <w:b/>
        </w:rPr>
        <w:t>Posebni uslovi</w:t>
      </w:r>
      <w:r>
        <w:rPr/>
        <w:t>:</w:t>
      </w:r>
      <w:bookmarkStart w:id="0" w:name="_Hlk180525405"/>
      <w:r>
        <w:rPr/>
        <w:t xml:space="preserve"> </w:t>
      </w:r>
      <w:bookmarkEnd w:id="0"/>
      <w:r>
        <w:rPr/>
        <w:t>SSS – Gimnazija ili Srednja ekonomska škola ili Srednja vjerska škola ili Srednja škola za stručno obrazovanje, i to: srednja umjetnička škola ili srednja tehnička škola ili srednja stručna škola, najmanje 6 (šest) mjeseci radnog staža nakon završene srednje stručne spreme, položen vozački ispit „B“ kategorij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Opis poslova</w:t>
      </w:r>
      <w:r>
        <w:rPr/>
        <w:t>: obavlja poslove vozača za potrebe općinskih službi i službenih putovanja, vodi računa o pravilnom korištenju motornog vozila, njegovoj ispravnosti, registraciji, utrošku goriva, maziva i drugom, dužan je da prijavljuje eventualne nedostatke i oštećenja na vozilu šefu Odjeljenja, sačinjava tromjesečne izvještaje o svom radu i iste dostavlja š</w:t>
      </w:r>
      <w:r>
        <w:rPr>
          <w:bCs/>
        </w:rPr>
        <w:t>efu Odjeljenja za operativno-tehničke poslove</w:t>
      </w:r>
      <w:r>
        <w:rPr/>
        <w:t>, u skladu sa zakonom obavlja i druge poslove koji mu se stave u zadatak od strane šefa Odjeljenja i rukovodioca Stručne službe, za svoj rad odgovara šefu Odjeljenj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Western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  <w:t>Služba za poslove mjesnih zajednica</w:t>
      </w:r>
    </w:p>
    <w:p>
      <w:pPr>
        <w:pStyle w:val="Western"/>
        <w:spacing w:before="280" w:after="0"/>
        <w:rPr/>
      </w:pPr>
      <w:r>
        <w:rPr/>
        <w:t>Viši referent – sekretar mjesne zajednice Sedrenik</w:t>
      </w:r>
      <w:r>
        <w:rPr>
          <w:u w:val="dotted"/>
        </w:rPr>
        <w:tab/>
        <w:tab/>
        <w:tab/>
        <w:tab/>
        <w:tab/>
        <w:tab/>
      </w:r>
      <w:r>
        <w:rPr/>
        <w:t>1 izvršilac</w:t>
      </w:r>
    </w:p>
    <w:p>
      <w:pPr>
        <w:pStyle w:val="ListParagraph"/>
        <w:suppressAutoHyphens w:val="true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Posebni uslovi</w:t>
      </w:r>
      <w:r>
        <w:rPr/>
        <w:t>: SSS – Gimnazija ili Srednja ekonomska škola ili Srednja škola za stručno obrazovanje, i to: srednja umjetnička škola ili srednja tehnička škola ili srednja stručna škola, najmanje 10 (deset) mjeseci radnog staža nakon završene srednje stručne spreme, položen stručni ispit, poznavanje rada na računaru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b/>
        </w:rPr>
        <w:t>Opis poslov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00"/>
          <w:lang w:val="bs-BA"/>
        </w:rPr>
        <w:t>v</w:t>
      </w:r>
      <w:r>
        <w:rPr>
          <w:rFonts w:cs="Times New Roman" w:ascii="Times New Roman" w:hAnsi="Times New Roman"/>
          <w:color w:val="000000"/>
          <w:lang w:val="bs-BA"/>
        </w:rPr>
        <w:t>rši prijem građana i daje upute prema kojoj općinskoj službi ili drugoj nadležnoj instituciji kojoj treba da upute zahtjev u svrhu ostvarivanja prava i rješavanja konkretnog problema, te obavlja i sljedeće poslove: preuzima zahtjeve, peticije, inicijative koje građani upućuju Savjetu mjesne zajednice i drugim nadležnim službama i institucijama, evidentira i iste prosljeđuje na dalje postupanje; vrši kontinuiran obilazak terena, te vrši pružanje pomoći građanima, neukim strankama i licima u stanju socijalne potrebe, u svrhu pripremanja pisanih podnesaka, kako bi isti ostvarili određena prava i komunikaciju sa općinskim službama; kontinuirano obilazi teren, te o svim problemima izvještava neposredno nadređenog, u svrhu dostavljanja informacija nadležnoj Službi, kako bi se eventualni problem riješio; sačinjava i vodi internu evidenciju stanovnika mjesne zajednice po kategorijama; radi redovne izvještaje o radu mjesne zajednice, izvještaj o prisutnosti članova Savjeta mjesne zajednice sastancima; u vrijeme zimskog perioda vrši prijem, distribuciju i podjelu industrijske soli i redovno obilazi teren i prati stanje prohodnosti ulica svoje mjesne zajednice, te o tome obavještava nadležnu službu Općine; učestvuje u poslovima provođenja postupka za dodjelu ogrjeva, shodno odluci općinskog načelnika o dodjeli istog; prisustvuje sjednicama Savjeta mjesne zajednice i vodi zapisnik; organizuje i provodi humanitarne aktivnosti u saradnji sa Savjetom mjesne zajednice; učestvuje u pripremama zbora građana i vodi zapisnik; sarađuje sa općinskim i kantonalnim službama, privrednim subjektima, školama, organizacijama civilnog društva, zdravstvenim ustanovama kao i ostalim institucijama; prati na terenu stanje u komunalnoj oblasti; po zaključcima sa sjednica Savjeta mjesne zajednice i zborova građana upućuje dopise i zahtjeve za njihovo rješavanje prema općinskim, kantonalnim i drugim subjektima koji su zaduženi za praćenje komunalne infrastrukture; vrši plakatiranje o raznim događanjima na području mjesne zajednice i sve druge terenske poslove po potrebi; učestvuje u pripremi i provođenju izbora za Savjet mjesne zajednice; učestvuje u realizaciji lokalnih i općih izbora u skladu sa relevantnim zakonskim i podzakonskim aktima; priprema prostorije mjesne zajednice za održavanje sastanaka političkih subjekata, u skladu sa zakonom, udruženja građana, organizacija civilnog društva i drugih javnih okupljanja; sarađuje sa Centrom za socijalni rad, i u saradnji sa istim radi na zbrinjavanju socijalnih kategorija stanovništva; vrši saradnju sa PU Stari Grad u vezi bezbjedonosno-sigurnosne situacije na području mjesne zajednice; sačinjava evidencije neophodne za socijalnu kartu; za potrebe drugih službi Općine dostavlja neophodne podatke; sačinjava tromjesečne izvještaje o svom radu i iste dostavlja pomoćniku Općinskog načelnika; učestvuje u svim oblicima stručnog obrazovanja i usavršavanja, koji se odnose na poslove koje obavlja; u skladu sa zakonom obavlja i druge poslove koji mu se stave u zadatak od strane pomoćnika Općinskog načelnika; za svoj rad odgovara pomoćniku Općinskog načelnika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  <w:t>Služba za privredu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bs-BA"/>
        </w:rPr>
        <w:t xml:space="preserve">Viši referent za administrativno-tehničke i opće poslove </w:t>
      </w:r>
      <w:r>
        <w:rPr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bs-BA"/>
        </w:rPr>
        <w:t xml:space="preserve">  1 izvršilac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ListParagraph"/>
        <w:suppressAutoHyphens w:val="true"/>
        <w:autoSpaceDE w:val="false"/>
        <w:spacing w:before="0" w:after="200"/>
        <w:ind w:left="0" w:hanging="0"/>
        <w:contextualSpacing/>
        <w:jc w:val="both"/>
        <w:rPr/>
      </w:pPr>
      <w:r>
        <w:rPr>
          <w:b/>
        </w:rPr>
        <w:t xml:space="preserve">Posebni uslovi: </w:t>
      </w:r>
      <w:r>
        <w:rPr/>
        <w:t>SSS – Gimnazija ili Srednja ekonomska škola ili Srednja škola za stručno obrazovanje, i to: srednja umjetnička škola ili srednja tehnička škola ili srednja stručna škola;  najmanje 10 (deset) mjeseci radnog staža nakon završene srednje stručne spreme; položen stručni ispit; poznavanje rada na računaru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  <w:t>Opis poslova</w:t>
      </w:r>
      <w:r>
        <w:rPr>
          <w:rFonts w:cs="Times New Roman" w:ascii="Times New Roman" w:hAnsi="Times New Roman"/>
          <w:color w:val="000000"/>
          <w:lang w:val="bs-BA"/>
        </w:rPr>
        <w:t xml:space="preserve">: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</w:rPr>
        <w:t>bavlja djelimično složene poslove iz oblasti administrativno-tehničkih i općih poslova; vrši zavođenje, razvođenje i zaduživanje akata u za to propisane knjige evidencije, otpremu akata u roku i arhiviranje u oblasti privrede; prikuplja rješenja, pozive, izvještaje i druge akte i stara se da isti budu blagovremeno otpremljeni i dostavljeni; vodi poslove kancelarijskog i arhivskog karaktera, kao što su potrebne evidencije o kretanju akata; vrši prijem pošte za Službu i prosljeđuje je pomoćniku Općinskog načelnika na signiranje; vrši prijem svih pismena, koje evidentira i dostavlja referentima u rad, te ih po okončavanju arhivira; vrši prijem svih pripremljenih akata iz nadležnosti Službe te ih dostavlja na potpis pomoćniku Općinskog načelnika i Općinskom načelniku; vrši provjeru i daje potrebne informacije zainteresiranim licima o kretanju i fazi rješavanja podnesenog zahtjeva, a prema projektu „Dokument menadžment sistem”; vrši trebovanje i raspodjelu kancelarijskog materijala za Službu; ostvaruje kontakte sa Pisarnicom, uzima predmete na revers i vodi evidenciju o istom, vrši i druge administrativno-tehničke poslove; vodi evidenciju o korištenju godišnjih odmora, bolovanja i drugih odsustvovanja državnih službenika  i namještenika Službe, kao i evidenciju o privatnim i službenim izlascima istih; sačinjava tromjesečne izvještaje o radu i iste dostavlja pomoćniku Općinskog načelnika; objedinjuje tromjesečne izvještaje o radu svih državnih službenika i namještenika u skladu sa zakonom obavlja i druge poslove koji mu se stave u zadatak od strane pomoćnika Općinskog načelnika; za svoj rad odgovara pomoćniku Općinskog načelnika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Potrebni dokumenti</w:t>
      </w:r>
      <w:r>
        <w:rPr/>
        <w:t>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z svojeručno potpisanu Prijavu sa CV na Interni oglas kandidati su dužni dostaviti i ovjerene fotokopije sljedećih dokumenata:</w:t>
      </w:r>
    </w:p>
    <w:p>
      <w:pPr>
        <w:pStyle w:val="NormalWeb"/>
        <w:spacing w:before="0" w:after="0"/>
        <w:ind w:firstLine="36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Prijava na interni oglas koja sadrži kraću biografiju, sa adresom prebivališta, kontakt telefonom i svojeručnim potpisom podnosioca prijave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 xml:space="preserve">Izvod iz matične knjige rođenih;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državljanstvu BiH, ne starije od 6 (šest) mjeseci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Ovjerena izjava kandidata da u posljednje dvije godine od dana objavljivanja Javnog oglasa nije otpušten iz organa državne službe kao rezultat disciplinske kazne na bilo kojem nivou vlasti u Federaciji, odnosno u Bosni i Hercegovini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Ovjerena izjava kandidata da nije obuhvaćen odredbom člana IX</w:t>
      </w:r>
      <w:r>
        <w:rPr>
          <w:b/>
          <w:bCs/>
        </w:rPr>
        <w:t xml:space="preserve"> </w:t>
      </w:r>
      <w:r>
        <w:rPr/>
        <w:t xml:space="preserve">1. Ustava Bosne i Hercegovine; 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Svjedočanstvo o završenoj školi odnosno Svjedočanstvo/Diplomu o završenom školovanju i stečenom zvanju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najmanje 6 (šest) mjeseci radnog staža, izdato od strane sadašnjeg ili ranijeg poslodavca iz kojeg je vidljivo na kojem je radnom mjestu kandidat radio kod poslodavca kod kojeg je/bio zaposlen, te koji je stepen stručne spreme bio predviđen za to radno mjesto i koliko je na tim poslovima ostvario radnog staža ili Uvjerenje Federalnog zavoda za penzijsko/mirovinsko i invalidsko osiguranje, ukoliko su u navedenom uvjerenju popunjene, pored ostalih i kolone stepena stručne spreme koji predstavljaju obilježje „školske spreme koja se traži na radnom mjestu“ i šifre radnog mjesta, odnosno ukoliko su u njih unesene šifre stepena stručne spreme i šifre radnog mjesta koje je zaposlenik obavljao odnosno obavlja, ili Uvjerenje Porezne uprave Federacije BiH iz evidencije Jedinstvenog sistema registracije, kontrole i naplate doprinosa koja se vodi kod tog Organa o osiguranju, ukoliko su u navedenom uvjerenju popunjene, pored ostalih i kolone stručne spreme, šifre i nazivi zanimanja, datum prijave i odjave osiguranja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Potvrda/uvjerenje da je kandidat u radnom odnosu u organu državne službe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Dokaz o položenom vozačkom ispitu za “B” kategoriju vozila (za radon mjesto referent – vozač);</w:t>
      </w:r>
    </w:p>
    <w:p>
      <w:pPr>
        <w:pStyle w:val="Norma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/>
        <w:t>Uvjerenje o položenom stručnom ispitu za namještenike srednje školske spreme;</w:t>
      </w:r>
    </w:p>
    <w:p>
      <w:pPr>
        <w:pStyle w:val="NormalWeb"/>
        <w:numPr>
          <w:ilvl w:val="0"/>
          <w:numId w:val="1"/>
        </w:numPr>
        <w:spacing w:before="280" w:after="280"/>
        <w:ind w:left="714" w:hanging="357"/>
        <w:jc w:val="both"/>
        <w:rPr/>
      </w:pPr>
      <w:r>
        <w:rPr/>
        <w:t>Izjava kandidata ovjerena od nadležnog organa, svojeručno potpisana, da je saglasan i da daje izričitu saglasnost Općini Stari Grad Sarajevo za obradu njegovih ličnih i posebnih podataka sadržanih u dostavljenoj dokumentaciji uz prijavu na interni oglas, u skladu sa Zakonom o zaštiti ličnih podataka (“Službeni glasnik BiH”, broj: 49/06, 76/11 i 89/11).</w:t>
      </w:r>
    </w:p>
    <w:p>
      <w:pPr>
        <w:pStyle w:val="NormalWeb"/>
        <w:spacing w:before="0" w:after="0"/>
        <w:jc w:val="both"/>
        <w:rPr/>
      </w:pPr>
      <w:r>
        <w:rPr/>
        <w:t>Izabrani kandidati će biti obavezni dostaviti i ljekarsko uvjerenje o zdravstvenoj sposobnosti za obavljanje poslova konkretnog radnog mjesta. Dostavljeni dokumenti se neće vraćat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nterni oglas ostaje otvoren 10 (deset) dana od dana posljednje objave na Oglasnoj ploči organa državne služb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rijave na Interni oglas dostaviti putem protokola Općine ili preporučenom poštom na adresu:</w:t>
      </w:r>
    </w:p>
    <w:p>
      <w:pPr>
        <w:pStyle w:val="NormalWeb"/>
        <w:spacing w:before="0" w:after="0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PĆINA STARI GRAD SARAJEV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l. Zelenih beretki br. 4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71000 Sarajev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sa naznakom: “Za Interni oglas za popunu radnih mjesta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namješteni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epotpune i neblagovremene prijave kao i prijave kandidata koji ne ispunjavaju uslove iz Internog oglasa neće se uzeti u meritorno razmatranje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Broj: 01-04-4-612-1/25 </w:t>
        <w:tab/>
        <w:tab/>
        <w:tab/>
        <w:tab/>
        <w:tab/>
        <w:tab/>
        <w:t xml:space="preserve">       </w:t>
        <w:tab/>
      </w:r>
      <w:r>
        <w:rPr>
          <w:b/>
          <w:bCs/>
        </w:rPr>
        <w:t>OPĆINSKI NAČELNIK</w:t>
      </w:r>
    </w:p>
    <w:p>
      <w:pPr>
        <w:pStyle w:val="NormalWeb"/>
        <w:spacing w:before="0" w:after="0"/>
        <w:jc w:val="both"/>
        <w:rPr/>
      </w:pPr>
      <w:r>
        <w:rPr/>
        <w:t>Datum, 17.03.2025. godine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6372" w:firstLine="708"/>
        <w:jc w:val="both"/>
        <w:rPr/>
      </w:pPr>
      <w:r>
        <w:rPr/>
        <w:t xml:space="preserve">           </w:t>
      </w:r>
      <w:r>
        <w:rPr>
          <w:b/>
        </w:rPr>
        <w:t>Irfan Čeng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8:00Z</dcterms:created>
  <dc:creator>UserX</dc:creator>
  <dc:description/>
  <cp:keywords/>
  <dc:language>en-US</dc:language>
  <cp:lastModifiedBy>kadrovska.volonter</cp:lastModifiedBy>
  <cp:lastPrinted>2025-03-17T09:25:00Z</cp:lastPrinted>
  <dcterms:modified xsi:type="dcterms:W3CDTF">2025-03-17T08:25:00Z</dcterms:modified>
  <cp:revision>3</cp:revision>
  <dc:subject/>
  <dc:title/>
</cp:coreProperties>
</file>