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15. stav (1) alineja 2. Zakona o principima lokalne samouprave u Federaciji Bosne i Hercegovine („Službene novine Federacije Bosne i Hercegovine“, broj: 49/06 i 51/09), Smjernica o minimalnim standardima dodjele budžetskih sredstava putem transfera i subvencija u Federaciji Bosne i Hercegovine („Službene novene FBiH“, broj: 37/24), člana 33. i člana 85. Statuta Općine Stari Grad Sarajevo (“Službene novine Kantona Sarajevo”, broj: 20/24), člana 4. stav (2) Odluke o proglašenju boračkih udruženja od posebnog značaja za Općinu Stari Grad Sarajevo („Službene novine Kantona Sarajevo“, broj: 5/25) i Odluke o pokretanju postupka za objavljivanje Javnog poziva za sufinansiranje rada boračkih udruženja od posebnog značaja za Općinu Stari Grad Sarajevo, broj: 01-04-4-416/25 od 18.02.2025. godine, Općinski načelnik Općine Stari Grad Sarajevo objavljuj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P O Z I V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sufinansiranje rada boračkih udruženja od posebnog značaja</w:t>
      </w:r>
    </w:p>
    <w:p>
      <w:pPr>
        <w:pStyle w:val="Normal"/>
        <w:jc w:val="center"/>
        <w:rPr>
          <w:lang w:val="bs-BA"/>
        </w:rPr>
      </w:pPr>
      <w:r>
        <w:rPr>
          <w:b/>
          <w:lang w:val="bs-BA"/>
        </w:rPr>
        <w:t>za Općinu Stari Grad Sarajev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– PREDMET JAVNOG POZI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Javnog poziva je prikupljanje prijava i raspodjela sredstava za sufinansiranje rada boračkih udruženja od posebnog značaja za Općinu Stari Grad Sarajevo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redstva za sufinansiranje rada boračkih udruženja od posebnog značaja za Općinu Stari Grad Sarajevo, planirana su Budžetom Općine Stari Grad Sarajevo za 2025. godinu, u ukupnom iznosu od 80.000,00 K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I – PRAVO NA DODJELU SREDSTA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na dodjelu sredstava za sufinansiranje rada boračkih udruženja od posebnog značaja za Općinu Stari Grad Sarajevo (u daljem tekstu: Općina), čija je kategorija priznata kao temeljna boračka populacija Zakonom o pravima branilaca i članova njihovih porodica („Službene novine Federacije Bosne i Hercegovine“, broj: 54/19, 29,22, 81/23 i 60/24) mogu ostvari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druženje Organizacija porodica šehida i poginulih boraca Stari Grad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 boraca „Dobitnika ratnih priznanja i odlikovanja“ Općine Stari Grad Sarajevo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 ratnih vojnih invalida Stari Grad Sarajevo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druženje Jedinstvena organizacija boraca BiH „Unija veterana“ Općine Stari Grad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 „Savez udruženja boraca odbrambeno-oslobodilačkog rata 1992.-1995.“ Općine Stari Grad Sarajevo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“Prva brigada policije Stari Grad“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 boraca „BOSNAE-ZELENE BERETKE“ Općine Stari Grad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druženje boraca „115. brigada“ Stari Grad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e „2. brdska brigada“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  <w:t>III – OPĆI USLOVI ZA DODJELU SREDSTAVA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druženja iz tačke II ovog Javnog poziva obavezna su ispunjavati sljedeće opće uslove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sjedovanje rješenja o registraciji udruženja kod Ministarstva pravde, najmanje 1 (jednu) godinu sa sjedištem na području Općine do dana objavljivanja Javnog poziv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redno ispunjavanje obaveza iz svih prethodno zaključenih ugovora o finansiranju i sufinansiranju iz budžetskih sredstava Općine (ili po osnovu ranije dodijeljenih sredstava, ako nisu zaključivali ugovore)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redno ispunjavanje obaveze plaćanja poreza i doprinos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vještaj o urednom finansijskom poslovanju za prethodnu godinu (bilans stanja i bilans uspjeha)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se protiv podnosioca prijave, odnosno lica ovlaštenih za zastupanje, ne vodi krivični postupak i da nije pravosnažno osuđen za prekršaj i/ili počinjenje krivičnog djel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svojen izvještaj o radu udruženja za prethodnu godinu (usvojen od strane Skupštine)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svojen finansijski izvještaj za prethodnu godinu za utrošena sredstva dodijeljena od strane Općine i sredstva iz drugih izvora kojima se finansira udruženje (usvojen od strane Skupštine)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svojen program rada za tekuću godinu sa finansijskim planom i obrazloženjem (usvojen od strane Skupštin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  <w:lang w:val="bs-BA"/>
        </w:rPr>
        <w:t>IV – POSEBNI USLOVI ZA DODJELU SREDSTAVA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sebni uslovi koji se boduju od strane Komisije za pitanja boraca i žrtava rata Općinskog vijeća Stari Grad Sarajevo su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valitet prijave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čin finansiranja udruženja iz drugih izvora i sa drugih nivoa vlast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birni finansijski izvještaj o ostvarenim ukupnim prihodima i rashodima u toku budžetske godine (navesti prihode iz drugih izvora)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ravdanost broja zaposlenih u udruženju (ukoliko ih ima) u odnosu na broj članova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rganizacijske i finansijske kapacitete podnosioca prijave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roj realizovanih i započetih projekata u prethodnoj godin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sadašnje iskustvo podnosioca prijave u provođenju aktivnosti (izvještaji, reference, mišljenja, broj korisnika obuhvaćen projektima)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ktivnosti udruženja na očuvanju sjećanja na 1992. – 1995. godinu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roj članova udruženja (ažurirani spiskovi iz prethodne godine)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novativnost u rješavanju potreba članstva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radnja i pomoć drugim udruženjima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eference, mišljenja, pohvale i efekti od ranije realizovanih projeka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 – POTREBNA DOKUMENTACI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>Prilikom prijave na ovaj Javni poziv potrebno je da svi podnosioci prijave prilože sljedeću dokumentaciju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punjen, potpisan i ovjeren prijavni obrazac za sufinansiranje rada udruženja, koji je sastavni dio javnog poziva, a koji se preuzima na web stranici Općine ili u Šalter sali Općine Stari Grad Sarajevo – šalter broj 3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ješenje o registraciji udruženja, izdat od nadležnog organa, sa zadnjim izmjenama podatak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tatut udruženj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vjerenje o poreznoj registraciji (ID broj), ne starije od 3 (tri) mjesec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vjerenje o izmirenim poreskim obavezama, ne starije od 30 (trideset) dana od dana objavljivanja javnog poziv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vjerenje o izmirenim porezima i doprinosima za zaposlenike (ukoliko ima zaposlenika), ne starije od 30 (trideset) dana od dana objavljivanja javnog poziva (ukoliko nema zaposlenih dostaviti ovjerenu izjavu)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vjerenje da se protiv podnosioca prijave, odnosno lica ovlaštenih za zastupanje, ne vodi krivični postupak i da nije pravosnažno osuđen za prekršaj i/ili počinjenje krivičnog djel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vještaj o urednom finansijskom poslovanju za prethodnu godinu (bilans stanja i bilans uspjeha) (FIA)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birni finansijski izvještaj o ostvarenim ukupnim prihodima i rashodima u toku budžetske godine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ogram rada za godinu za koju se podnosi prijava, a koji sadrži plan/program i vremensku dinamiku planiranih aktivnosti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javu odgovornog lica udruženja da je udruženje u skladu sa statutom redovno održavalo skupštine udruženj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kaz o aktivnom transakcijskom računu udruženja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okaz da je udruženje pravdalo sredstva, ukoliko su ista dodijeljena od strane Općine Stari Grad Sarajevo u prethodnoj godini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okazi o ispunjavanju posebnih uslova koji se boduju od strane Komisije za pitanja boraca i žrtava rata Općinskog vijeća Stari Grad Sarajevo (način finansiranja udruženja iz drugih izvora i sa drugih nivoa vlasti, zbirni finansijski izvještaj o ostvarenim ukupnim prihodima i rashodima u toku budžetske godine (navesti prihode iz drugih izvora), opravdanost broja zaposlenih u udruženju (ukoliko ih ima) u odnosu na broj članova, organizacijske i finansijske kapacitete podnosioca prijave, broj realizovanih i započetih projekata u prethodnoj godini, dosadašnje iskustvo podnosioca prijave u provođenju aktivnosti (izvještaji, reference, mišljenja, broj korisnika obuhvaćen projektima), aktivnosti udruženja na očuvanju sjećanja na 1992. – 1995. godinu, broj članova udruženja (ažurirani spiskovi iz prethodne godine), inovativnost u rješavanju potreba članstva, saradnja i pomoć drugim udruženjima, reference, mišljenja, pohvale i efekti od ranije realizovanih projeka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I – POSTUPAK PROVJERE I DODJELE SREDSTA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I.1. Dostavljene prijave na ovaj Javni poziv, Služba za boračko-invalidsku zaštitu i socijalna pitanja prosljeđuje Komisiji za pitanja boraca i žrtava rata Općinskog vijeća Stari Grad Sarajevo (u daljem tekstu: Komisija za pitanja boraca i žrtava rata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VI.2. Komisija za pitanja boraca i žrtava rata ima zadatak da otvori prijave na javni poziv, utvrdi formalno-pravnu ispravnost istih, sačini obrazac bodovanja, izvrši bodovanje posebnih kriterija od 1 do 10, te utvrdi rang listu shodno ukupnom broju bodov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I.3. Na osnovu rang liste, Komisija za pitanja boraca i žrtava rata utvrđuje prijedlog odluke o dodjeli sredstava za sufinansiranje rada boračkih udruženja od posebnog značaja za Općinu Stari Grad Sarajevo, a u skladu sa planiranim i raspoloživim sredstvima u budžetu Općine i istu dostavlja Općinskom vijeću Stari Grad Sarajevo na nadležno postupanj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VI.4. Općinsko vijeće Stari Grad Sarajevo donosi Odluku na osnovu prijedloga iz tačke VI.3. ovog Javnog poziv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I.5. Na osnovu Odluke iz tačke VI.4., Općinski načelnik zaključuje pojedinačno sa svakim udruženjem ugovor o sufinansiranju kojim se regulišu međusobna prava i obaveze i drugi elementi bitni za realizaciju odobrenih sredstava, a u skladu sa Odlukom o proglašenju boračkih udruženja od posebnog značaja za Općinu Stari Grad Sarajevo („Službene novine Kantona Sarajevo“, broj: 5/25)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  <w:t xml:space="preserve">VI.6. Svaki član Komisije </w:t>
      </w:r>
      <w:r>
        <w:rPr>
          <w:lang w:val="bs-BA"/>
        </w:rPr>
        <w:t>za pitanja boraca i žrtava rata</w:t>
      </w:r>
      <w:r>
        <w:rPr>
          <w:color w:val="000000"/>
          <w:shd w:fill="FFFFFF" w:val="clear"/>
          <w:lang w:val="bs-BA"/>
        </w:rPr>
        <w:t xml:space="preserve"> će biti isključen iz postupka provjere i dodjele ukoliko se utvrdi da je u sukobu interesa u odnosu na podnosioce prijave, </w:t>
      </w:r>
      <w:r>
        <w:rPr>
          <w:lang w:val="bs-BA"/>
        </w:rPr>
        <w:t>a podnosioci prijave imaju mogućnost prijaviti sumnju na postojanje sukoba interesa, o kojima će davalac budžetskih sredstava odlučivati pojedinačno po svakoj prijavi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II – POSTUPAK PODNOŠENJA PRIJAVA</w:t>
      </w:r>
    </w:p>
    <w:p>
      <w:pPr>
        <w:pStyle w:val="Normal"/>
        <w:jc w:val="both"/>
        <w:rPr>
          <w:b/>
          <w:b/>
          <w:color w:val="000000"/>
          <w:shd w:fill="FFFFFF" w:val="clear"/>
          <w:lang w:val="bs-BA"/>
        </w:rPr>
      </w:pPr>
      <w:r>
        <w:rPr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a dokumentacijom traženom ovim Javnim pozivom podnose se direktno na protokol Općine Stari Grad Sarajevo (šalter za prijem podnesaka) ili putem pošte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PĆINA STARI GRAD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lužba za boračko-invalidsku zaštitu i socijalna pitanj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ica Zelenih beretki broj 4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71000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lang w:val="bs-BA"/>
        </w:rPr>
        <w:t>sa naznakom</w:t>
      </w:r>
      <w:r>
        <w:rPr>
          <w:b/>
          <w:lang w:val="bs-BA"/>
        </w:rPr>
        <w:t>: „Prijava na Javni poziv za sufinansiranje rada boračkih udruženja od posebnog značaja za Općinu Stari Grad Sarajevo“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Javni poziv ostaje otvoren 15 (petnaest) dana od dana objavljivanja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dodatne informacije vezane za Javni poziv mogu se dobiti svakim radnim danom, pozivom na broj telefona 033/282-374 ili direktno u prostorijama Službe za boračko-invalidsku zaštitu i socijalna pitanja (objekat „A“ administrativnog sjedišta Općine Stari Grad Sarajevo, III sprat, kancelarija broj 302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  <w:t>OPĆINSKI NAČELNIK</w:t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  <w:t>Irfan Čengić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Broj: 08-37-2533/25</w:t>
      </w:r>
    </w:p>
    <w:p>
      <w:pPr>
        <w:pStyle w:val="Normal"/>
        <w:rPr/>
      </w:pPr>
      <w:r>
        <w:rPr>
          <w:lang w:val="bs-BA"/>
        </w:rPr>
        <w:t>Sarajevo, 14.03.2025. 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UserX</dc:creator>
  <dc:description/>
  <cp:keywords/>
  <dc:language>en-US</dc:language>
  <cp:lastModifiedBy>Amina Hasic</cp:lastModifiedBy>
  <cp:lastPrinted>2025-03-14T12:41:00Z</cp:lastPrinted>
  <dcterms:modified xsi:type="dcterms:W3CDTF">2025-03-14T11:57:00Z</dcterms:modified>
  <cp:revision>20</cp:revision>
  <dc:subject/>
  <dc:title/>
</cp:coreProperties>
</file>