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Na osnovu člana 15. Zakona o principima lokalne samouprave u Federaciji Bosne i Hercegovine („Službene novine Federacije BiH“, broj 49/06 i 51/09), člana 65. i  66. Zakona o pravima, obavezama i odgovornostima pacijenata („Službene novine Federacije BiH“, broj 40/10), člana 14. Zakona o zdravstvenoj zaštiti („Službene novine Federacije BiH“, 46/10 i 75/13), člana 85. Statuta Općine Stari Grad Sarajevo („Službene novine Kantona Sarajevo“, broj 20/24), člana 4. Odluke o osnivanju Zdravstvenog savjeta Općine Stari Grad Sarajevo („Službene novine Kantona Sarajevo“, broj 28/24) i Zaključka o davanju saglasnosti za raspisivanje Javnog poziva za imenovanje Zdravstvenog savjeta Općine Stari Grad Sarajevo, broj: 02-45-88/25 od 30.01.2025. godine, Općinski načelnik Općine Stari Grad Sarajevo, objavljuj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 A V N I   P O Z I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 izbor i imenovanje članova Zdravstvenog savjeta Općine Stari Grad Saraje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– PREDMET JAVNOG POZI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dmet Javnog poziva je izbor i imenovanje Zdravstvenog savjeta Općine Stari Grad Sarajevo ( u daljem tekstu: Zdravstveni savjet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U cilju ostvarivanja društvene brige za zdravlje stanovništva na području Općine Stari Grad Sarajevo (u daljem tekstu: Općina) osniva se Zdravstveni savjet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Zdravstveni savjet obavlja sljedeće poslo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- predlaže i evaluira sprovođenje zdravstvene zaštite na području Općine Stari Grad Sarajevo;</w:t>
      </w:r>
    </w:p>
    <w:p>
      <w:pPr>
        <w:pStyle w:val="Normal"/>
        <w:autoSpaceDE w:val="false"/>
        <w:jc w:val="both"/>
        <w:rPr/>
      </w:pPr>
      <w:r>
        <w:rPr/>
        <w:t>- daje mišljenje na planove i programe zdravstvene zaštite za područje Općine Stari Grad Sarajevo, te predlaže mjere za poboljšanje dostupnosti i kvaliteta zdravstvene zaštite na svom području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- prati primjenu propisa na području </w:t>
      </w:r>
      <w:r>
        <w:rPr/>
        <w:t>Općine Stari Grad Sarajevo</w:t>
      </w:r>
      <w:r>
        <w:rPr>
          <w:color w:val="000000"/>
          <w:shd w:fill="FFFFFF" w:val="clear"/>
        </w:rPr>
        <w:t xml:space="preserve"> koji se odnose na zaštitu prava i interesa pacijenata, uposlenih i zdravstvenih radnika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rganizuje obrazovne kurseve za građanstvo, okrugle stolove, panele, tematska predavanja i radionice sa ciljem upoznavanja građana o pravima pacijenata, te iz oblasti poznavanja materije o pravima pacijenata i postojeće legislative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aje preporuke za organizaciju kurseva u zdravstvenim ustanovama radi upoznavanja rukovodstva i zdravstvenih radnika s konceptom prava pacijenata, legislativom i odgovarajućim nužnim promjenama u zdravstvenim ustanovama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- prati povrede pojedinačnih prava pacijenata na području </w:t>
      </w:r>
      <w:r>
        <w:rPr/>
        <w:t>Općine Stari Grad Sarajevo</w:t>
      </w:r>
      <w:r>
        <w:rPr>
          <w:color w:val="000000"/>
          <w:shd w:fill="FFFFFF" w:val="clear"/>
        </w:rPr>
        <w:t>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predlaže preduzimanje preventivnih mjera u cilju zaštite i unapređenja prava pacijenata i zdravstvenih radnika na području </w:t>
      </w:r>
      <w:r>
        <w:rPr/>
        <w:t>Općine Stari Grad Sarajevo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- bez odgađanja obavještava zdravstveni savjet u kantonalnom ministarstvu o slučajevima težih povreda prava pacijenata koji mogu ugroziti život ili zdravlje pacijenata i zdravstvenih radnik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- podnosi Općinskom vijeću i kantonalnom ministarstvu godišnji izvještaj o svom rad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- obavještava javnost o povredama prava pacijenata i zdravstvenih radnik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predlaže i organizuje kurseve, seminare, okrugle stolove i iz oblasti medici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obavlja i druge poslove predviđene zakonom.</w:t>
      </w:r>
    </w:p>
    <w:p>
      <w:pPr>
        <w:pStyle w:val="Normal"/>
        <w:autoSpaceDE w:val="false"/>
        <w:jc w:val="both"/>
        <w:rPr/>
      </w:pPr>
      <w:r>
        <w:rPr/>
        <w:t xml:space="preserve">Zdravstveni savjet donosi poslovnik o svome radu kojim se pobliže uređuje organizacija i način rada. </w:t>
      </w:r>
      <w:r>
        <w:rPr>
          <w:color w:val="000000"/>
          <w:shd w:fill="FFFFFF" w:val="clear"/>
        </w:rPr>
        <w:t>Zdravstveni savjet u okviru poslova i zadataka koje obavlja aktivno će biti uključen i imat će partnersku ulogu zajedno sa zdravstvenim ustanovama i nadležnim ministarstvima i drugim organima i institucijama, u donošenju zakonskih i podzakonskih akata i drugih mjera u cilju adekvatnog zadovoljavanja potreba zdravstvene zaštite lokalnog stanovništva, a posebno u situacijama kada je u pitanju otklanjanje određenih riziko-faktora za zdravlje stanovništva (vodosnabdijevanje, uklanjanje deponija i slično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– ČLANOVI ZDRAVSTVENOG SAVJE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dravstveni savjet broji 9 (devet) članova  i imenuje se na period od 4 (četiri) godine. Članovi zdravstvenog savjeta imenuju se iz red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- predstavnika pacijenata</w:t>
        <w:br/>
        <w:t>- predstavnika mladih</w:t>
        <w:br/>
        <w:t>- predstavnika općinskog organa uprave</w:t>
        <w:br/>
        <w:t>- predstavnika komora iz oblasti zdravstva</w:t>
        <w:br/>
        <w:t>- predstavnika stručnih udruženja, udruženja za zaštitu prava pacijenata</w:t>
        <w:br/>
        <w:t>- predstavnika crvenog krsta/križa s područja Općine</w:t>
        <w:br/>
        <w:t>- predstavnika zdravstvenih radnika iz zdravstvenih ustanova na području Općine</w:t>
        <w:br/>
        <w:t>- predstavnika zdravstvenih radnika privatnih praksi</w:t>
        <w:br/>
        <w:t>- predstavnika penzione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 xml:space="preserve">U slučajevima kada se ocijeni da su aktivnosti i djelovanje udruženja na brizi i zaštiti pacijenata nedovoljni ili ukoliko udruženje prestane sa radom izvršit će se imenovanje drugog predstavnika ovih udruženja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enovanje iz prethodnog stava izvršit će Općinski načelnik na prijedlog Zdravstvenog savjeta i po osnovu raspisanog javnog poz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zuzetno, predstavnika općinskog organa uprave, Općinski načelnik imenuje direktno iz reda uposlenika općinskog organa uprav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smislu Zakona o mladima u Federaciji BiH (“Službene novine FBiH”, broj 36/10)   mladim osobama se smatraju osobe u životnoj dobi od navršenih 15 do navršenih 30 godina starosti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 – UVJETI ZA IMENOVANJE ČLANA ZDRAVSTVENOG SAVJE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andidat za člana Zdravstvenog savjeta treba ispunjavati sljedeće uslo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a je punoljetni državljanin Bosne i Hercegovine (dokaz: Uvjerenje o državljanstvu BIH, ne starije od šest mjeseci);</w:t>
      </w:r>
    </w:p>
    <w:p>
      <w:pPr>
        <w:pStyle w:val="Normal"/>
        <w:autoSpaceDE w:val="false"/>
        <w:jc w:val="both"/>
        <w:rPr/>
      </w:pPr>
      <w:r>
        <w:rPr/>
        <w:t>- da ima prijavljenu adresu prebivališta na području Općine Stari Grad Sarajevo (dokaz: CIPS)</w:t>
      </w:r>
    </w:p>
    <w:p>
      <w:pPr>
        <w:pStyle w:val="Normal"/>
        <w:autoSpaceDE w:val="false"/>
        <w:jc w:val="both"/>
        <w:rPr/>
      </w:pPr>
      <w:r>
        <w:rPr/>
        <w:t>- da je član udruženja/nevladine organizacije registrovane po važećim zakonskim propisima (dokaz: Rješenje o registraciji udruženja/nevladine organizacije);</w:t>
      </w:r>
    </w:p>
    <w:p>
      <w:pPr>
        <w:pStyle w:val="Normal"/>
        <w:autoSpaceDE w:val="false"/>
        <w:jc w:val="both"/>
        <w:rPr/>
      </w:pPr>
      <w:r>
        <w:rPr/>
        <w:t>- da ima minimalno 3 (tri) godine radnog iskustva u instituciji, ustanovi, udruženju, nevladinoj organizaciji (dokaz: potvrda izdata od institucije, ustanove, udruženja, nevladine organizacije);</w:t>
      </w:r>
    </w:p>
    <w:p>
      <w:pPr>
        <w:pStyle w:val="Normal"/>
        <w:autoSpaceDE w:val="false"/>
        <w:jc w:val="both"/>
        <w:rPr/>
      </w:pPr>
      <w:r>
        <w:rPr/>
        <w:t>-  da uživa ugled i ima evidentne rezultate rada u oblasti u kojoj djeluje (dokaz: potvrda izdata od institucije, ustanove, udruženja, nevladine organizacije)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 – OBAVEZNA DOKUMENTACIJ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ijava na ovaj javni poziv treba da sadrž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raću biografij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u i kontakt kandidata (telefon, e-mai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z prijavu je potrebno dostaviti dokaze o ispunjavanju uslova (originali ili ovjerene fotokopije) navedene u tački III ovog Javnog poziv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e ovjerenu izjavu kandidata da je saglasan da se njegovi lični podaci kao i dostavljena dokumentacija mogu koristiti u postupku izbora i imenovanja članova Zdravstvenog savjeta Općine Stari Grad Sarajevo i dok za to postoji objektivna potreba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– NAČIN PRIJAV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avni poziv će biti objavljen na oglasnoj ploči Općine Stari Grad Sarajevo, na web stranici Općine Stari Grad Sarajevo (</w:t>
      </w:r>
      <w:hyperlink r:id="rId2">
        <w:r>
          <w:rPr>
            <w:rStyle w:val="InternetLink"/>
          </w:rPr>
          <w:t>www.starigrad.ba</w:t>
        </w:r>
      </w:hyperlink>
      <w:r>
        <w:rPr/>
        <w:t>). Javni poziv ostaje otvoren 15 (petnaest) dana od dana objavljivanja, a o rezultatima Javnog poziva podnosioci prijava će biti blagovremeno obaviješteni pismenim putem.</w:t>
      </w:r>
    </w:p>
    <w:p>
      <w:pPr>
        <w:pStyle w:val="Normal"/>
        <w:autoSpaceDE w:val="false"/>
        <w:jc w:val="both"/>
        <w:rPr/>
      </w:pPr>
      <w:r>
        <w:rPr/>
        <w:t>Prijave sa potrebnom dokumentacijom dostavljaju se u zatvorenoj koverti na protokol Općine Stari Grad Sarajevo, svakim radnim danom ili putem preporučene pošte na adresu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/>
        <w:br/>
      </w:r>
      <w:r>
        <w:rPr>
          <w:b/>
        </w:rPr>
        <w:t>Općina Stari Grad Sarajevo - Općinski načelnik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misija za izbor i imenovanje članova Zdravstvenog savjeta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naznako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ijava na Javni poziv za izbor i imenovanje članova Zdravstvenog savjeta – ne otvarati”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ica Zelenih beretki broj 4, 71 000 Sarajev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/>
        <w:t>Na poleđini koverte obavezno upisati kontakt podatke o podnosiocu prija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Općinski načelnik će formirati Komisiju za izbor i imenovanje članova Zdravstvenog savjeta koja će, na osnovu pristiglih prijava, predložiti Općinskom načelniku listu kandidata za imenovanje u Zdravstveni savjet.</w:t>
      </w:r>
    </w:p>
    <w:p>
      <w:pPr>
        <w:pStyle w:val="Normal"/>
        <w:autoSpaceDE w:val="false"/>
        <w:rPr/>
      </w:pPr>
      <w:r>
        <w:rPr/>
        <w:t>Neblagovremene i nepotpune prijave neće se uzimati u razmatranje.</w:t>
      </w:r>
    </w:p>
    <w:p>
      <w:pPr>
        <w:pStyle w:val="Normal"/>
        <w:autoSpaceDE w:val="false"/>
        <w:rPr/>
      </w:pPr>
      <w:r>
        <w:rPr/>
        <w:t>Dostavljena dokumentacija kandidatima koji ne budu imenovani neće se vraća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 xml:space="preserve">Broj: 01-04-4-581/25                                                                              </w:t>
      </w:r>
      <w:r>
        <w:rPr>
          <w:b/>
          <w:bCs/>
        </w:rPr>
        <w:t>OPĆINSKI NAČELNI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/>
        <w:t>Sarajevo, 10.03.2025. godine</w:t>
      </w:r>
      <w:r>
        <w:rPr>
          <w:b/>
          <w:bCs/>
        </w:rPr>
        <w:t xml:space="preserve">                                                                     </w:t>
        <w:tab/>
        <w:t xml:space="preserve">      Irfan Čeng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268" w:footer="624" w:bottom="21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SimSun;宋体" w:cs="Mangal;Courier"/>
      <w:kern w:val="2"/>
      <w:sz w:val="20"/>
      <w:szCs w:val="20"/>
      <w:lang w:val="hr-BA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</w:rPr>
  </w:style>
  <w:style w:type="character" w:styleId="WW8Num54z0">
    <w:name w:val="WW8Num54z0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rFonts w:ascii="Times New Roman" w:hAnsi="Times New Roman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/>
      <w:bCs/>
    </w:rPr>
  </w:style>
  <w:style w:type="character" w:styleId="WW8Num57z0">
    <w:name w:val="WW8Num57z0"/>
    <w:qFormat/>
    <w:rPr>
      <w:rFonts w:ascii="Times New Roman" w:hAnsi="Times New Roman" w:cs="Times New Roman"/>
      <w:b/>
      <w:bCs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5z0">
    <w:name w:val="WW8Num55z0"/>
    <w:qFormat/>
    <w:rPr>
      <w:rFonts w:ascii="Times New Roman" w:hAnsi="Times New Roman" w:cs="Times New Roman"/>
      <w:b/>
      <w:bCs/>
    </w:rPr>
  </w:style>
  <w:style w:type="character" w:styleId="WW8Num56z2">
    <w:name w:val="WW8Num56z2"/>
    <w:qFormat/>
    <w:rPr>
      <w:rFonts w:ascii="Times New Roman" w:hAnsi="Times New Roman" w:cs="Times New Roman"/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  <w:b/>
      <w:bCs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kern w:val="2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kern w:val="2"/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kern w:val="2"/>
      <w:sz w:val="16"/>
      <w:szCs w:val="16"/>
      <w:lang w:val="hr-HR"/>
    </w:rPr>
  </w:style>
  <w:style w:type="character" w:styleId="HeaderChar1">
    <w:name w:val="Header Char1"/>
    <w:qFormat/>
    <w:rPr>
      <w:rFonts w:ascii="Calibri" w:hAnsi="Calibri" w:eastAsia="Calibri" w:cs="Calibri"/>
      <w:kern w:val="2"/>
      <w:sz w:val="22"/>
      <w:szCs w:val="22"/>
      <w:lang w:val="hr-HR"/>
    </w:rPr>
  </w:style>
  <w:style w:type="character" w:styleId="FooterChar1">
    <w:name w:val="Footer Char1"/>
    <w:qFormat/>
    <w:rPr>
      <w:rFonts w:ascii="Calibri" w:hAnsi="Calibri" w:eastAsia="Calibri" w:cs="Calibri"/>
      <w:kern w:val="2"/>
      <w:sz w:val="22"/>
      <w:szCs w:val="22"/>
      <w:lang w:val="hr-H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1">
    <w:name w:val="Heading #1_"/>
    <w:qFormat/>
    <w:rPr>
      <w:rFonts w:eastAsia="Times New Roman"/>
      <w:b/>
      <w:bCs/>
      <w:shd w:fill="FFFFFF" w:val="clear"/>
    </w:rPr>
  </w:style>
  <w:style w:type="character" w:styleId="Bodytext2Bold">
    <w:name w:val="Body text (2) + Bold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4NotBold">
    <w:name w:val="Body text (4) + Not Bold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;Courier"/>
      <w:kern w:val="2"/>
      <w:sz w:val="28"/>
      <w:szCs w:val="28"/>
      <w:lang w:val="hr-H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"/>
      <w:kern w:val="2"/>
      <w:sz w:val="20"/>
      <w:szCs w:val="20"/>
      <w:lang w:val="hr-BA" w:bidi="hi-IN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Calibri" w:cs="Tahoma"/>
      <w:sz w:val="22"/>
      <w:szCs w:val="22"/>
      <w:lang w:val="hr-HR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"/>
      <w:i/>
      <w:iCs/>
      <w:kern w:val="2"/>
      <w:lang w:val="hr-HR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"/>
      <w:kern w:val="2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kern w:val="2"/>
      <w:sz w:val="28"/>
      <w:szCs w:val="28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hr-HR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val="hr-HR"/>
    </w:rPr>
  </w:style>
  <w:style w:type="paragraph" w:styleId="NormalWeb">
    <w:name w:val="Normal (Web)"/>
    <w:basedOn w:val="Standard"/>
    <w:qFormat/>
    <w:pPr>
      <w:widowControl/>
      <w:spacing w:lineRule="auto" w:line="276" w:before="0" w:after="200"/>
    </w:pPr>
    <w:rPr>
      <w:rFonts w:ascii="Calibri" w:hAnsi="Calibri" w:cs="Tahoma"/>
      <w:kern w:val="2"/>
      <w:sz w:val="22"/>
      <w:szCs w:val="22"/>
      <w:lang w:val="bs-BA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imes New Roman"/>
      <w:kern w:val="2"/>
      <w:sz w:val="16"/>
      <w:szCs w:val="16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0" w:after="480"/>
      <w:ind w:hanging="360"/>
      <w:jc w:val="both"/>
    </w:pPr>
    <w:rPr>
      <w:rFonts w:eastAsia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6" w:before="60" w:after="600"/>
    </w:pPr>
    <w:rPr>
      <w:rFonts w:eastAsia="Times New Roman"/>
      <w:b/>
      <w:b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360"/>
      <w:ind w:hanging="540"/>
      <w:jc w:val="both"/>
      <w:outlineLvl w:val="0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igrad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UserX</dc:creator>
  <dc:description/>
  <cp:keywords/>
  <dc:language>en-US</dc:language>
  <cp:lastModifiedBy>kadrovska.volonter</cp:lastModifiedBy>
  <cp:lastPrinted>2025-03-10T07:38:00Z</cp:lastPrinted>
  <dcterms:modified xsi:type="dcterms:W3CDTF">2025-03-10T06:38:00Z</dcterms:modified>
  <cp:revision>5</cp:revision>
  <dc:subject/>
  <dc:title/>
</cp:coreProperties>
</file>