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lang w:val="bs-BA" w:eastAsia="en-US"/>
        </w:rPr>
        <w:t>Podaci o podnosiocu zahtjeva</w:t>
      </w:r>
      <w:r>
        <w:rPr>
          <w:lang w:val="bs-BA" w:eastAsia="en-US"/>
        </w:rPr>
        <w:t>:</w:t>
      </w:r>
    </w:p>
    <w:tbl>
      <w:tblPr>
        <w:tblW w:w="101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9"/>
        <w:gridCol w:w="5089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(Prezime, ime jednog roditelja, ime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/Mob _____________________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(Naziv privrednog društva za pravna lica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    _____________________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(Adresa podnosioca)</w:t>
            </w:r>
          </w:p>
        </w:tc>
        <w:tc>
          <w:tcPr>
            <w:tcW w:w="508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ab/>
        <w:tab/>
        <w:tab/>
        <w:tab/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t>OPĆINA STARI GRAD SARAJEVO</w:t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t>Služba za investicije i komunalne pos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t>Predmet: Zahtjev za izdavanje PRETHODNE VODNE SAGLASNOSTI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Obraćam se naslovu za izdavanje prethodne vodne saglasnosti postupku: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1. izdavanja okolinske dozvole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2. izdavanja koncesije na vodu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3. urbanističke saglasnosti za izgradnju objekata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Podaci o objektu ili aktivnosti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(osnovni podaci o objektu ili aktivnosti, vrsta, svrha i sl.)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Namjena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(cilj i namjena izgradnje objekta ili poduzimanja aktivnosti)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Lokalitet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 xml:space="preserve">(Podaci o lokaciji planiranog objekta ili izvođenja aktivnosti:općina, KO, k.č.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Dodatna obrazloženja: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Uz zahtjev se prilaže original ili ovjerene fotokopije sljedeće dokumentacije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U postupku izdavanja prethodne vodne saglasnosti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1. Kopija katastarskog plana izdata od nadležnog općinskog / gradskog tijela uprave sa upisanim podacima o nekretnini, posjedniku i drugo;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2. ZK izvadak ( izdaje načelni zemljišno-knjižni ured Općinskog suda);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3. Prethodna (načelna saglasnost) - uslovi nadležnog operatera za priključenje na javni vodovodni odnosno kanalizacioni sistem (nadležnojavno komunalno preduzeće);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4. Projektna dokumentacija - Studija izrađena od strane pravnog lica koje ispunjava zakonom propisane uslove i kriterije, izrađena do nivoa Idejnog rješenja;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5. Izvod iz Regulacionog plana (RP) ili mišljenje o usklađenosti planiranih aktivnosti sa prostorno-planskom dokumentacijom izdato od strane Zavoda za planiranje razvoja KS, samo u slučaju da ne postoji urvojeni Regulacioni plan za lokalitet na kojem se planira gradnja, odnosno aktivnost;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6. Administrativna taksa u iznosu od 2,0 KM;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7. Ostala dokumentacija po zahtjevu nadležne Službe.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 xml:space="preserve">                                                 </w:t>
      </w:r>
    </w:p>
    <w:p>
      <w:pPr>
        <w:pStyle w:val="Normal"/>
        <w:rPr/>
      </w:pPr>
      <w:r>
        <w:rPr>
          <w:lang w:val="bs-BA" w:eastAsia="en-US"/>
        </w:rPr>
        <w:t xml:space="preserve">   </w:t>
      </w:r>
      <w:r>
        <w:rPr>
          <w:b/>
          <w:bCs/>
          <w:lang w:val="bs-BA" w:eastAsia="en-US"/>
        </w:rPr>
        <w:t xml:space="preserve"> </w:t>
      </w:r>
      <w:r>
        <w:rPr>
          <w:b/>
          <w:bCs/>
          <w:lang w:val="bs-BA" w:eastAsia="en-US"/>
        </w:rPr>
        <w:t>Mjesto i datum:</w:t>
        <w:tab/>
        <w:tab/>
        <w:tab/>
        <w:t xml:space="preserve">        </w:t>
        <w:tab/>
        <w:tab/>
        <w:tab/>
        <w:t>POTPIS PODNOSIOCA ZAHTJEVA: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___________________</w:t>
        <w:tab/>
        <w:tab/>
        <w:tab/>
        <w:t xml:space="preserve">      </w:t>
        <w:tab/>
        <w:t xml:space="preserve">         ____________________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Izvod iz Pravilnika o sadržaju, obliku, uslovima, načinu izdavanja i čuvanja vodnih akata: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(„Službene novine F BiH“, broj 31/15).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Član 3.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ab/>
        <w:t>Uz zahtjev za izdavanje prethodne vodne saglasnosti prilaže se studija kojom je, zavisno od namjeravane aktivnosti, obuhvaćeno naroč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Hidrološko-hidrogeološki istražni radovi i istraživanje kvaliteta vode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Procjenjeni ekološki prihvatljiv protok na osnovu hidroloških parametara na kontrolnom profilu vodotoka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Proračun potrebnih količina vode za namjenu koja je predmet prethodne vodne saglasnosti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Opis tehničkog rješenja, odnosno tehnološkog postupka aktivnosti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Proračun (ili procjena) količina i vrste otpadnih voda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Potrebni stepen prečišćavanja i koncept tehničkog rješenja uređaja za prečišćavanje otpadnih voda za postizanje propisanih uslova kvaliteta vode prijemnika pri mjerodavnom protoku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Ocjena mogućnosti nastajanja i drugih uticaja na režim voda ili uticaja režima voda na stanovništvo, objekte, radove i okolinu i mjere za ublažavanje tih uticaja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Mogućnost nastanka nepoželjnih uticaja na druge objekte i postrojenja, korito vodotoka, površinske i podzemne vode, stečena prava korisnika, naselja i sl. i mjere  za ublažavanje tih uticaja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Pregled postojećih korisnika vode sa istog izvorišta ili vodotoka;</w:t>
      </w:r>
    </w:p>
    <w:p>
      <w:pPr>
        <w:pStyle w:val="Normal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Ostala pitanja od značaja za vode u konkretnom slučaju.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Studija iz stava 1. navedenog člana obavezno sadrži i preglednu situaciju terena u odgovarajućoj razmjeri sa ucrtanom lokacijom i odobrenje operatora vodovodnog, odnosno kanalizacionog sistema za priključak na isti, ako se snabdijevanje vodom vrši sa javnog vodovodnog sistema, odnosno ako se otpadne vode ispuštaju u javni kanalizacioni sistem.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Na zahtjev Kantonalnog ministarstva shodno članu 3. stav 3. istog pravilnika, podnosilac zahtjeva dužan je priložiti i druge podatke.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>Član 4.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ab/>
        <w:t xml:space="preserve">Studija iz člana 3. stav 1. ovog  Pravilnika treba biti izrađena od strane pravnog lica  koje ispunjava uslove i kriterije propisane podzakonskim propisom iz člana 120. stav 6. Zakona o vodam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227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/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left" w:pos="3993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9220" cy="151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88" r="-1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 xml:space="preserve">Općina Stari Grad Sarajevo </w:t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bs-BA" w:eastAsia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Take">
    <w:name w:val="Tačke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">
    <w:name w:val="WW-Naslov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">
    <w:name w:val="WW-Naslov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">
    <w:name w:val="WW-Naslov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">
    <w:name w:val="WW-Naslov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">
    <w:name w:val="WW-Naslov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">
    <w:name w:val="WW-Naslov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">
    <w:name w:val="WW-Naslov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">
    <w:name w:val="WW-Naslov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">
    <w:name w:val="WW-Naslov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">
    <w:name w:val="WW-Naslov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">
    <w:name w:val="WW-Naslov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">
    <w:name w:val="WW-Naslov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">
    <w:name w:val="WW-Naslov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">
    <w:name w:val="WW-Naslov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1">
    <w:name w:val="WW-Naslov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11">
    <w:name w:val="WW-Naslov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8:00Z</dcterms:created>
  <dc:creator>SG-16</dc:creator>
  <dc:description/>
  <dc:language>en-US</dc:language>
  <cp:lastModifiedBy/>
  <cp:lastPrinted>2023-12-18T13:18:00Z</cp:lastPrinted>
  <dcterms:modified xsi:type="dcterms:W3CDTF">2025-01-24T10:34:18Z</dcterms:modified>
  <cp:revision>18</cp:revision>
  <dc:subject/>
  <dc:title>Služba za komunalne poslove i</dc:title>
</cp:coreProperties>
</file>