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2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ZAHTJEV ZA OSTVARIVANJE PRAVA NA  DODJELU NOVČANIH</w:t>
      </w:r>
    </w:p>
    <w:p>
      <w:pPr>
        <w:pStyle w:val="Textbody1"/>
        <w:spacing w:lineRule="auto" w:line="240" w:before="2" w:after="0"/>
        <w:ind w:left="720" w:firstLine="720"/>
        <w:rPr/>
      </w:pPr>
      <w:r>
        <w:rPr>
          <w:b/>
          <w:lang w:val="bs-BA"/>
        </w:rPr>
        <w:t xml:space="preserve">SREDSTAVA ZA </w:t>
      </w:r>
      <w:r>
        <w:rPr>
          <w:b/>
          <w:spacing w:val="-1"/>
          <w:lang w:val="bs-BA"/>
        </w:rPr>
        <w:t>SUFINANSIRANJE TROŠKOVA MEDICINSKI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POTPOMOGNUTE OPLODNJ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m ovjerene fotokopije sljedeće dokumentacije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numPr>
          <w:ilvl w:val="0"/>
          <w:numId w:val="3"/>
        </w:numPr>
        <w:spacing w:lineRule="auto" w:line="240" w:before="2" w:after="0"/>
        <w:rPr/>
      </w:pPr>
      <w:r>
        <w:rPr>
          <w:bCs/>
          <w:spacing w:val="-1"/>
          <w:lang w:val="bs-BA"/>
        </w:rPr>
        <w:t>izvod iz matične knjige vjenčanih za bračne partnere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ovjerena izjava uz dva svjedoka o trajanju vanbračne zajednice najmanje 3 (tri) godine prije podnošenja zahtjeva za vanbračne partnere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uvjerenje o kretanju (MUP Kantona Sarajevo) za oba partnera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preporuka zdravstvene ustanove koja se bavi medicinski potpomognutom oplodnjom, odnosno ljekara specijaliste ginekologije sa napomenom da postupak nije okončan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za bračnog/vanbračnog partnera koji nema prijavljeno prebivalište na području Općine Stari Grad Sarajevo, uvjerenje općine u kojoj ima prijavljeno prebivalište da nije ostvario pravo na sufinansiranje troškova medicinski potpomognute oplodnje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potvrda banke o otvorenom tekućem računu za podnosioca zahtjeva.</w:t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štit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4-03-27T08:45:00Z</cp:lastPrinted>
  <dcterms:modified xsi:type="dcterms:W3CDTF">2025-01-14T10:42:00Z</dcterms:modified>
  <cp:revision>6</cp:revision>
  <dc:subject/>
  <dc:title>Služba za komunalne poslove i investicije</dc:title>
</cp:coreProperties>
</file>