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4"/>
        </w:numPr>
        <w:spacing w:lineRule="auto" w:line="240" w:before="0" w:after="0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2"/>
        </w:numPr>
        <w:spacing w:before="0" w:after="0"/>
        <w:ind w:left="0" w:hanging="0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lang w:val="bs-BA"/>
        </w:rPr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ZAHTJEV ZA OSTVARIVANJE PRAVA NA  JEDNOKRATNU NOVČANU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lang w:val="bs-BA"/>
        </w:rPr>
        <w:t>POMOĆ OBOLJELIM OD CELIJAKIJE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spacing w:val="-1"/>
          <w:lang w:val="bs-BA"/>
        </w:rPr>
        <w:t>Prilažem ovjerene fotokopije sljedeće dokumentacije: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Izvod iz matične knjige rođenih;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/>
          <w:szCs w:val="24"/>
          <w:lang w:val="bs-BA"/>
        </w:rPr>
        <w:t>Uvjerenje o državljanstvu (ne starije od 6 mjeseci)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Uvjerenje o kretanju – prebivalištu (ne starije od 3 mjeseca)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Dokaz, odnosno nalazi izdati od strane zdravstvene javne ustanove iz kojih je vidljivo da podnosilac zahtjeva boluje od celijakije (ne stariji od 3 mjeseca),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  <w:t>Potvrda banke o otvorenom tekućem računu za ime podnosioca zahtjeva.</w:t>
      </w:r>
    </w:p>
    <w:p>
      <w:pPr>
        <w:pStyle w:val="Textbody1"/>
        <w:spacing w:lineRule="auto" w:line="240" w:before="2" w:after="0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lang w:val="bs-BA"/>
        </w:rPr>
        <w:t>Sarajevo, _______2025. godine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Sve fotokopije dokumentacije moraju biti ovjerene.</w:t>
      </w:r>
    </w:p>
    <w:p>
      <w:pPr>
        <w:pStyle w:val="Textbody1"/>
        <w:spacing w:lineRule="auto" w:line="240" w:before="2" w:after="0"/>
        <w:ind w:left="720" w:firstLine="720"/>
        <w:rPr>
          <w:lang w:val="bs-BA"/>
        </w:rPr>
      </w:pPr>
      <w:r>
        <w:rPr>
          <w:rFonts w:eastAsia="Times New Roman" w:cs="Times New Roman"/>
          <w:lang w:val="bs-BA"/>
        </w:rPr>
        <w:t xml:space="preserve">  </w:t>
      </w:r>
      <w:r>
        <w:rPr>
          <w:lang w:val="bs-BA"/>
        </w:rPr>
        <w:t>Datum izdavanja priloženih dokumenata ne smije biti stariji od 6 (šest) mjese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u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štitu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SG-16</dc:creator>
  <dc:description/>
  <cp:keywords/>
  <dc:language>en-US</dc:language>
  <cp:lastModifiedBy>Amina Hasic</cp:lastModifiedBy>
  <cp:lastPrinted>2024-03-27T08:45:00Z</cp:lastPrinted>
  <dcterms:modified xsi:type="dcterms:W3CDTF">2024-11-14T13:39:00Z</dcterms:modified>
  <cp:revision>6</cp:revision>
  <dc:subject/>
  <dc:title>Služba za komunalne poslove i investicije</dc:title>
</cp:coreProperties>
</file>