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lineRule="auto" w:line="240" w:before="0" w:after="0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2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lang w:val="bs-BA"/>
        </w:rPr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PRIJAVA NA JAVNI POZIV ZA DODJELU NOVČANIH SREDSTAVA ZA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spacing w:val="-1"/>
          <w:lang w:val="bs-BA"/>
        </w:rPr>
        <w:t>SUFINANSIRANJE TROŠKOVA MEDICINSKI POTPOMOGNUTE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spacing w:val="-1"/>
          <w:lang w:val="bs-BA"/>
        </w:rPr>
        <w:t>OPLODNJE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spacing w:val="-1"/>
          <w:lang w:val="bs-BA"/>
        </w:rPr>
        <w:t>Prilažem ovjerene fotokopije sljedeće dokumentacije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numPr>
          <w:ilvl w:val="0"/>
          <w:numId w:val="3"/>
        </w:numPr>
        <w:spacing w:lineRule="auto" w:line="240" w:before="2" w:after="0"/>
        <w:rPr/>
      </w:pPr>
      <w:r>
        <w:rPr>
          <w:bCs/>
          <w:spacing w:val="-1"/>
          <w:lang w:val="bs-BA"/>
        </w:rPr>
        <w:t>izvod iz matične knjige vjenčanih za bračne partnere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ovjerena izjava uz dva svjedoka o trajanju vanbračne zajednice najmanje 3 (tri) godine prije podnošenja zahtjeva za vanbračne partnere;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uvjerenje o kretanju (MUP Kantona Sarajevo) za oba partnera;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preporuka zdravstvene ustanove koja se bavi medicinski potpomognutom oplodnjom, odnosno ljekara specijaliste ginekologije sa napomenom da postupak nije okončan;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  <w:t>za bračnog/vanbračnog partnera koji nema prijavljeno prebivalište na području Općine Stari Grad Sarajevo, uvjerenje općine u kojoj ima prijavljeno prebivalište da nije ostvario pravo na sufinansiranje troškova medicinski potpomognute oplodnje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potvrda banke o otvorenom tekućem računu za podnosioca zahtjeva.</w:t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rPr>
          <w:lang w:val="bs-BA"/>
        </w:rPr>
      </w:pPr>
      <w:r>
        <w:rPr>
          <w:rFonts w:eastAsia="Times New Roman" w:cs="Times New Roman"/>
          <w:lang w:val="bs-BA"/>
        </w:rPr>
        <w:t xml:space="preserve">  </w:t>
      </w:r>
      <w:r>
        <w:rPr>
          <w:lang w:val="bs-BA"/>
        </w:rPr>
        <w:t>Datum izdavanja priloženih dokumenata ne smije biti stariji od 6 (šest) mjeseci.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štit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Amina Hasic</cp:lastModifiedBy>
  <cp:lastPrinted>2024-03-27T08:45:00Z</cp:lastPrinted>
  <dcterms:modified xsi:type="dcterms:W3CDTF">2025-01-30T14:55:00Z</dcterms:modified>
  <cp:revision>7</cp:revision>
  <dc:subject/>
  <dc:title>Služba za komunalne poslove i investicije</dc:title>
</cp:coreProperties>
</file>