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lineRule="auto" w:line="240" w:before="0" w:after="0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2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lang w:val="bs-BA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DODJELU JEDNOKRATNE NOVČANE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>POMOĆI OBOLJELIM OD CELIJAKIJ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m ovjerene fotokopije sljedeće dokumentacije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Izvod iz matične knjige rođenih;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  <w:szCs w:val="24"/>
          <w:lang w:val="bs-BA"/>
        </w:rPr>
        <w:t>Uvjerenje o državljanstvu (ne starije od 6 mjeseci)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Uvjerenje o kretanju – prebivalištu (ne starije od 3 mjeseca)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Dokaz, odnosno nalazi izdati od strane zdravstvene javne ustanove iz kojih je vidljivo da podnosilac zahtjeva boluje od celijakije (ne stariji od 3 mjeseca)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Potvrda banke o otvorenom tekućem računu za ime podnosioca zahtjeva.</w:t>
      </w:r>
    </w:p>
    <w:p>
      <w:pPr>
        <w:pStyle w:val="Textbody1"/>
        <w:spacing w:lineRule="auto" w:line="240" w:before="2" w:after="0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štit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5-01-30T15:54:00Z</cp:lastPrinted>
  <dcterms:modified xsi:type="dcterms:W3CDTF">2025-01-30T14:54:00Z</dcterms:modified>
  <cp:revision>7</cp:revision>
  <dc:subject/>
  <dc:title>Služba za komunalne poslove i investicije</dc:title>
</cp:coreProperties>
</file>