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osnovu člana 15. stav (1) alineja 2. Zakona o principima lokalne samouprave u </w:t>
      </w:r>
      <w:r>
        <w:rPr>
          <w:lang w:val="bs-BA"/>
        </w:rPr>
        <w:t xml:space="preserve">Federaciji Bosne i Hercegovine („Službene novine Federacije Bosne i Hercegovine“, broj: 49/06 i 51/09), člana 33. i člana 85. Statuta Općine Stari Grad Sarajevo (“Službene novine Kantona Sarajevo”, broj: 20/24), </w:t>
      </w:r>
      <w:r>
        <w:rPr/>
        <w:t>člana 5. stav (3) Pravilnika o ostvarivanju prava na jednokratnu novčanu pomoć lica u stanju socijalne potrebe („Službene novine Kantona Sarajevo“, broj: 14/24</w:t>
      </w:r>
      <w:r>
        <w:rPr>
          <w:lang w:val="bs-BA"/>
        </w:rPr>
        <w:t>, 19/24 i 1/25</w:t>
      </w:r>
      <w:r>
        <w:rPr/>
        <w:t>)</w:t>
      </w:r>
      <w:r>
        <w:rPr>
          <w:lang w:val="bs-BA"/>
        </w:rPr>
        <w:t xml:space="preserve"> i Odluke o pokretanju postupka za objavljivanje Javnog poziva za dodjelu jednokratne novčane pomoći kao socijalne pomoći licima u stanju socijalne potrebe, broj: 01-04-4-18/25 od 09.01.2025. godine,</w:t>
      </w:r>
      <w:r>
        <w:rPr/>
        <w:t xml:space="preserve"> Općinski načelnik Općine Stari Grad Sarajevo objavljuje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A V N I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jelu jednokratne novčane pomoći kao socijalne pomo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ima u stanju socijalne potreb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PREDMET JAVNOG POZ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Javnog poziva je prikupljanje prijava i dodjela jednokratne novčane pomoći kao socijalne pomoći licima u stanju socijalne potrebe sa područja Općine Stari Grad Sarajevo. Pomoć će biti dodijeljena u skladu sa raspoloživim sredstvima u Budžetu Općine Stari Grad Sarajevo za 202</w:t>
      </w:r>
      <w:r>
        <w:rPr>
          <w:lang w:val="bs-BA"/>
        </w:rPr>
        <w:t>5</w:t>
      </w:r>
      <w:r>
        <w:rPr/>
        <w:t>. godinu, shodno podnesenim prijav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PRAVO NA DODJELU JEDNOKRATNE NOVČANE POMO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/>
        <w:t>Pravo na dodjelu jednokratne novčane pomo</w:t>
      </w:r>
      <w:r>
        <w:rPr>
          <w:rFonts w:eastAsia="Times New Roman"/>
          <w:color w:val="000000"/>
          <w:shd w:fill="FFFFFF" w:val="clear"/>
        </w:rPr>
        <w:t>ći mogu ostvariti lica koja imaju prebivalište na području Općine Stari Grad Sarajevo najmanje jednu godinu prije podnošenja zahtjev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Pored naprijed navedenih lica, pravo na jednokratnu novčanu pomoć može ostvariti i lice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koje ima boravište na području Općine u trajanju najmanje jednu godinu prije podnošenja zahtjeva, a ima priznat status raseljenog lica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koje ima prebivalište i boravište na području Općine kraće od jednu godinu dana, a stupilo je u bračnu zajednicu sa licem koje ima prebivalište ili boravište u trajanju dužem od jedne godine.</w:t>
      </w:r>
    </w:p>
    <w:p>
      <w:pPr>
        <w:pStyle w:val="Normal"/>
        <w:jc w:val="both"/>
        <w:rPr/>
      </w:pPr>
      <w:r>
        <w:rPr/>
        <w:t>Pravo na dodjelu jednokratne novčane pomo</w:t>
      </w:r>
      <w:r>
        <w:rPr>
          <w:rFonts w:eastAsia="Times New Roman"/>
          <w:color w:val="000000"/>
          <w:shd w:fill="FFFFFF" w:val="clear"/>
        </w:rPr>
        <w:t>ći kao socijalne pomoći,</w:t>
      </w:r>
      <w:r>
        <w:rPr/>
        <w:t xml:space="preserve"> podnosilac prijave može ostvariti samo jednom u toku jedne kalendarske godine i iz jednog domaćinstva.</w:t>
      </w:r>
    </w:p>
    <w:p>
      <w:pPr>
        <w:pStyle w:val="Normal"/>
        <w:jc w:val="both"/>
        <w:rPr/>
      </w:pPr>
      <w:r>
        <w:rPr/>
        <w:t>Pravo na dodjelu jednokratne novčane pomo</w:t>
      </w:r>
      <w:r>
        <w:rPr>
          <w:rFonts w:eastAsia="Times New Roman"/>
          <w:color w:val="000000"/>
          <w:shd w:fill="FFFFFF" w:val="clear"/>
        </w:rPr>
        <w:t>ći ne mogu ostvariti lica koja su fiktivno prijavljena na adresi prebivališta što će se utvrditi terenskim obilaskom.</w:t>
      </w:r>
    </w:p>
    <w:p>
      <w:pPr>
        <w:pStyle w:val="Normal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III – USLOVI ZA DODJELU JEDNOKRATNE NOVČANE POMOĆI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avo na dodjelu jednokratne novčane pomo</w:t>
      </w:r>
      <w:r>
        <w:rPr>
          <w:rFonts w:eastAsia="Times New Roman"/>
          <w:color w:val="000000"/>
          <w:shd w:fill="FFFFFF" w:val="clear"/>
        </w:rPr>
        <w:t>ći mogu ostvariti lica u stanju socijalne potrebe, i to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pojedinci ili domaćinstva bez prihoda najmanje tri mjeseca prije podnošenja zahtje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hd w:fill="FFFFFF" w:val="clear"/>
        </w:rPr>
        <w:t>pojedinci ili domaćinstva kojima najmanje tri mjeseca prije podnošenja zahtjeva po članu domaćinstva ostvareni mjesečni prihod ne prelazi iznos od 20% prosječne plaće ostvarene u Kantonu Sarajevo u prethodnoj godin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kupni prihodi domaćinstva kao uslov za ostvarivanje prava po osnovu, čine prihodi koje članovi domaćinstva ostvaruju po osnovu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laće i drugih primanja, izuzev naknade za topli obrok, naknade za prijevoz na posao i sa posla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arosne, invalidske i porodične penzije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ljoprivredne djelatnosti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manja po propisima iz boračko-invalidske zaštite i zaštite civilnih žrtava rata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rimanja po osnovu socijalne zaštite, izuzev primanja po osnovu novčane naknade za pomoć i njegu od druge osobe i dodatka za njegu i pomoć od druge osobe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manja po osnovu prava na ličnu invalidninu po svim osnovama, izuzev u postupku ostvarivanja prava na stalnu novčanu pomoć, novčanu naknadu za pomoć i njegu od druge osobe i dodatka za njegu i pomoć od druge osobe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hoda ostvarenih po osnovu imovinskih prava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hoda ostvarenih po osnovu autorskih prava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hoda ostvarenih po osnovu privrednih, uslužnih i drugih djelatnosti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rihoda po osnovu registrovane dopunske djelat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Licu u stanju socijalne potrebe može biti odobrena jednokratna novčana pomoć u iznosu najviše do 800,00 KM, i to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600,00 KM, ako je ukupan broj članova domaćinstva do dva člana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700,00 KM, ako je ukupan broj članova domaćinstva tri člana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800,00 KM, ako je ukupan broj članova domaćinstva četiri i viš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– POTREB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ilikom prijave na ovaj Javni poziv potrebno je da svi podnosioci prijave prilože sljedeću dokumentacij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itko popunjen i potpisan propisani obrazac, koji je sastavni dio ovog Javnog poziv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bookmarkStart w:id="0" w:name="_Hlk182480201"/>
      <w:bookmarkEnd w:id="0"/>
      <w:r>
        <w:rPr/>
        <w:t>ovjerena izjava o zajedničkom doma</w:t>
      </w:r>
      <w:r>
        <w:rPr>
          <w:rFonts w:eastAsia="Times New Roman"/>
          <w:color w:val="000000"/>
          <w:shd w:fill="FFFFFF" w:val="clear"/>
        </w:rPr>
        <w:t>ćinstvu (kućna lista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>uvjerenje o kretanju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>uvjerenje Javne ustanove „Služba za zapošljavanje Kantona Sarajevo“ Sarajevo za</w:t>
      </w:r>
      <w:r>
        <w:rPr>
          <w:rFonts w:eastAsia="Times New Roman"/>
          <w:color w:val="000000"/>
          <w:shd w:fill="FFFFFF" w:val="clear"/>
          <w:lang w:val="bs-BA"/>
        </w:rPr>
        <w:t xml:space="preserve"> sve </w:t>
      </w:r>
      <w:r>
        <w:rPr>
          <w:rFonts w:eastAsia="Times New Roman"/>
          <w:color w:val="000000"/>
          <w:shd w:fill="FFFFFF" w:val="clear"/>
        </w:rPr>
        <w:t>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>uvjerenje Porezne uprave Federacije Bosne i Hercegovine o visini prihoda u posljednja 3 (tri) mjeseca prije podnošenja prijave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 xml:space="preserve">uvjerenje Federalnog zavoda za penzijsko i invalidsko osiguranje o visini penzije u posljednja 3 (tri) mjeseca prije podnošenja prijave za </w:t>
      </w:r>
      <w:r>
        <w:rPr>
          <w:rFonts w:eastAsia="Times New Roman"/>
          <w:color w:val="000000"/>
          <w:shd w:fill="FFFFFF" w:val="clear"/>
          <w:lang w:val="bs-BA"/>
        </w:rPr>
        <w:t xml:space="preserve">sve </w:t>
      </w:r>
      <w:r>
        <w:rPr>
          <w:rFonts w:eastAsia="Times New Roman"/>
          <w:color w:val="000000"/>
          <w:shd w:fill="FFFFFF" w:val="clear"/>
        </w:rPr>
        <w:t>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>uvjerenje Javne ustanove „Kantonalni centar za socijalni rad“ Sarajevo o ostvarenim</w:t>
      </w:r>
      <w:r>
        <w:rPr>
          <w:rFonts w:eastAsia="Times New Roman"/>
          <w:color w:val="000000"/>
          <w:shd w:fill="FFFFFF" w:val="clear"/>
          <w:lang w:val="bs-BA"/>
        </w:rPr>
        <w:t>/neostvarenim</w:t>
      </w:r>
      <w:r>
        <w:rPr>
          <w:rFonts w:eastAsia="Times New Roman"/>
          <w:color w:val="000000"/>
          <w:shd w:fill="FFFFFF" w:val="clear"/>
        </w:rPr>
        <w:t xml:space="preserve"> pravima</w:t>
      </w:r>
      <w:r>
        <w:rPr>
          <w:rFonts w:eastAsia="Times New Roman"/>
          <w:color w:val="000000"/>
          <w:shd w:fill="FFFFFF" w:val="clear"/>
          <w:lang w:val="bs-BA"/>
        </w:rPr>
        <w:t xml:space="preserve">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>potvrda banke o otvorenom tekućem računu na ime podnosioca pri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82480201"/>
      <w:bookmarkStart w:id="2" w:name="_Hlk18248020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– POSTUPAK PROVJERE I DODJELE JEDNOKRATNE NOVČANE POMO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V.1. </w:t>
      </w:r>
      <w:r>
        <w:rPr>
          <w:color w:val="000000"/>
          <w:shd w:fill="FFFFFF" w:val="clear"/>
        </w:rPr>
        <w:t>Komisija za pregled prispjelih prijava po osnovu javnog poziva, imenovana od strane Općinskog načelnika Općine Stari Grad Sarajevo, će svaki mjesec u toku kalendarske godine razmatrati prispjele prijave po ovom Javnom poziv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.2. Prijave uz koje ne bude dostavljena tražena dokumentacija iz koje je vidljivo da su ispunjeni uslovi iz ovog Javnog poziva, biće odbačene, te će Služba za boračko-invalidsku zaštitu i socijalna pitanja Općine Stari Grad Sarajevo o istom pismenim putem obavijestiti podnosioca prijav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.3. Na adresi prebivališta podnosioca prijave na ovaj Javni poziv, sekretar mjesne zajednice na čijem se području nalazi stambeni objekat podnosioca prijave, izvršit će uvid u stanje i uslovnost domaćinstva i objekta u kojem domaćinstvo živi, o utvrđenom sačiniti zapisnik, te isti dostaviti Komisij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.4. Komisija će izvršit uvid u dostavljenu dokumentaciju, provjeriti činjenice navedene u prijavi i dostavljenoj dokumentaciji po ovom Javnom pozivu, te u slučaju osnovanosti prijave podnositelja, dostaviti Općinskom načelniku prijedlog za donošenje Zaključka o dodjeli jednokratne novčane pomoći kao socijalne pomoći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  <w:t>V.5. Svaki član komisije će biti isključen iz postupka dodjele ukoliko se utvrdi da je u sukobu interesa u odnosu na podnosioce prijave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– POSTUPAK PODNOŠENJA PRIJAVA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Prijave sa dokumentacijom traženom ovim Javnim pozivom podnose se direktno na protokol Općine Stari Grad Sarajevo (šalter za prijem podnesaka) ili putem pošte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 GRAD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boračko-invalidsku zaštitu i socijalna pi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Zelenih beretki broj 4 71000 Sarajevo</w:t>
      </w:r>
    </w:p>
    <w:p>
      <w:pPr>
        <w:pStyle w:val="Normal"/>
        <w:jc w:val="center"/>
        <w:rPr>
          <w:b/>
          <w:b/>
        </w:rPr>
      </w:pPr>
      <w:r>
        <w:rPr/>
        <w:t>sa naznakom</w:t>
      </w:r>
      <w:r>
        <w:rPr>
          <w:b/>
        </w:rPr>
        <w:t>: „Prijava na Javni poziv za dodjelu jednokratne novčane pomo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o socijalne pomoći licima u stanju socijalne potreb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</w:rPr>
        <w:t>Javni poziv ostaje otvoren do kraja tekuće kalendarske godine, odnosno do 31.12.202</w:t>
      </w:r>
      <w:r>
        <w:rPr>
          <w:b/>
          <w:lang w:val="bs-BA"/>
        </w:rPr>
        <w:t>5</w:t>
      </w:r>
      <w:r>
        <w:rPr>
          <w:b/>
        </w:rPr>
        <w:t>. godin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NEPOTPUNE I NEBLAGOVREMENE PRIJAVE NEĆE SE UZETI U RAZMATRAN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/>
        <w:t>Sve dodatne informacije vezane za Javni poziv mogu se dobiti svakim radnim danom, pozivom na broj telefona 033/282-39</w:t>
      </w:r>
      <w:r>
        <w:rPr>
          <w:lang w:val="bs-BA"/>
        </w:rPr>
        <w:t>4</w:t>
      </w:r>
      <w:r>
        <w:rPr/>
        <w:t xml:space="preserve"> ili direktno u prostorijama Službe za boračko-invalidsku zaštitu i socijalna pitanja (objekat „A“ administrativnog sjedišta Općine Stari Grad Sarajevo, III sprat, kancelarij</w:t>
      </w:r>
      <w:r>
        <w:rPr>
          <w:lang w:val="bs-BA"/>
        </w:rPr>
        <w:t>a</w:t>
      </w:r>
      <w:r>
        <w:rPr/>
        <w:t xml:space="preserve"> broj 30</w:t>
      </w:r>
      <w:r>
        <w:rPr>
          <w:lang w:val="bs-BA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Irfan Čeng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bs-BA"/>
        </w:rPr>
        <w:t>Broj: 08-31-266/25</w:t>
      </w:r>
    </w:p>
    <w:p>
      <w:pPr>
        <w:pStyle w:val="Normal"/>
        <w:rPr/>
      </w:pPr>
      <w:r>
        <w:rPr>
          <w:lang w:val="bs-BA"/>
        </w:rPr>
        <w:t>Sarajevo, 16.01.2025. god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624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0:00Z</dcterms:created>
  <dc:creator>UserX</dc:creator>
  <dc:description/>
  <cp:keywords/>
  <dc:language>en-US</dc:language>
  <cp:lastModifiedBy>Amina Hasic</cp:lastModifiedBy>
  <cp:lastPrinted>2024-05-06T08:46:00Z</cp:lastPrinted>
  <dcterms:modified xsi:type="dcterms:W3CDTF">2025-01-16T08:14:00Z</dcterms:modified>
  <cp:revision>11</cp:revision>
  <dc:subject/>
  <dc:title/>
</cp:coreProperties>
</file>