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PARTNERST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im potpisom potvrđujemo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Upoznati smo sa projektnim prijedlogom i razumijeli smo svoju ulogu u projektu, te obaveze koje proizilaze iz istog, ukoliko bude odobren za finansiranj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vojim kapacitetima (ljudskim i materijalnim) možemo obezbjediti uspješno sprovođenje aktivnosti u koje ćemo biti uključeni i za koje ćemo biti odgovorn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aglasni smo da organizacija – aplikant bude nosilac projektnih aktivnosti, upravlja projektom, te u slučaju da projekat bude odobren, potpiše Ugovor sa Općinom Stari Grad Sarajevo. Preuzimamo obavezu redovnog planiranja i izvještavanja u programskom i finansijskom segmentu projekta prema aplikantu, a u skladu sa zahtjevima iz Ugovora potpisanog između Općine Stari Grad Sarajevo i aplikant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Aplikantu i Općini Stari Grad Sarajevo ćemo omogućiti monitoring i evaluaciju svih programskih aktivnosti, kao i finansijskog poslovanja u vezi sa ovim projek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zacija - partn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dgovorna osob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zici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tpi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tum, mjesto, peča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</w:t>
      </w:r>
      <w:r>
        <w:rPr/>
        <w:t xml:space="preserve"> </w:t>
      </w:r>
      <w:r>
        <w:rPr>
          <w:b/>
          <w:bCs/>
        </w:rPr>
        <w:t xml:space="preserve">Izjava o partnerstu treba biti potpisana i dostavljena uz aplikacioni obrazac za sve ključne partnere na projektu. Izjava o partnerstvu se popunjava isključivo elektronski. 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78" w:footer="72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sz w:val="18"/>
        <w:szCs w:val="18"/>
        <w:lang w:val="pl-PL" w:eastAsia="en-US"/>
      </w:rPr>
      <w:t>USAID-ova podrška građanima u borbi protiv korupcije – Uputstvo za podnosioce prijedloga projekat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sz w:val="20"/>
        <w:szCs w:val="20"/>
        <w:lang w:val="sr-Latn-CS" w:eastAsia="en-US"/>
      </w:rPr>
    </w:pPr>
    <w:r>
      <w:rPr>
        <w:rFonts w:cs="Arial Narrow" w:ascii="Arial Narrow" w:hAnsi="Arial Narrow"/>
        <w:sz w:val="20"/>
        <w:szCs w:val="20"/>
        <w:lang w:val="sr-Latn-CS" w:eastAsia="en-US"/>
      </w:rPr>
      <w:t>Centri Civilnih Inicijat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t>LOGO PARTNERSKE ORGANIZ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1" w:hanging="0"/>
      <w:jc w:val="both"/>
      <w:outlineLvl w:val="0"/>
    </w:pPr>
    <w:rPr>
      <w:b/>
      <w:bCs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eastAsia="en-US" w:bidi="ar-SA"/>
    </w:rPr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napToGrid w:val="false"/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28">
    <w:name w:val="1AutoList28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_1"/>
    <w:qFormat/>
    <w:pPr>
      <w:widowControl/>
      <w:bidi w:val="0"/>
      <w:spacing w:lineRule="atLeast" w:line="280" w:before="100" w:after="100"/>
      <w:ind w:left="11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260" w:right="1692" w:hanging="0"/>
      <w:jc w:val="center"/>
    </w:pPr>
    <w:rPr>
      <w:i/>
      <w:iCs/>
      <w:color w:val="000080"/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1:00Z</dcterms:created>
  <dc:creator>Igor</dc:creator>
  <dc:description/>
  <cp:keywords/>
  <dc:language>en-US</dc:language>
  <cp:lastModifiedBy>Sanin Hadzibajric</cp:lastModifiedBy>
  <cp:lastPrinted>2009-01-13T12:48:00Z</cp:lastPrinted>
  <dcterms:modified xsi:type="dcterms:W3CDTF">2025-01-28T07:49:00Z</dcterms:modified>
  <cp:revision>21</cp:revision>
  <dc:subject/>
  <dc:title> </dc:title>
</cp:coreProperties>
</file>