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STRUČNA SLUŽBA KABINETA OPĆINSKOG NAČELNIKA</w:t>
      </w:r>
    </w:p>
    <w:p>
      <w:pPr>
        <w:pStyle w:val="NormalWeb"/>
        <w:spacing w:before="0" w:after="0"/>
        <w:ind w:left="-142" w:hanging="567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Općinski načelnik Općine Stari Grad Sarajevo, putem Stručne službe kabineta Općinskog načelnika, na osnovu člana 21. Zakona o namještenicima u organima državne službe u Federaciji Bosne i Hercegovine (“Službene novine Federacije Bosne i Hercegovine”, broj: 49/05 i 103/21) i člana 2. </w:t>
      </w:r>
      <w:r>
        <w:rPr>
          <w:lang w:val="de-DE"/>
        </w:rPr>
        <w:t>Pravilnika o radnim odnosima, broj: 01-04-4-1091/20 od 15.05.2020. godine</w:t>
      </w:r>
      <w:r>
        <w:rPr/>
        <w:t>,  člana 2. Pravilnika o popunjavanju upražnjenih radnih mjesta namještenika putem internog oglašavanja Općine Stari Grad Sarajevo, broj: 01-04-4-1898/24 od 19.07.2024. godine</w:t>
      </w:r>
      <w:r>
        <w:rPr>
          <w:lang w:val="es-ES"/>
        </w:rPr>
        <w:t xml:space="preserve"> r a s p i s u j e</w:t>
      </w:r>
    </w:p>
    <w:p>
      <w:pPr>
        <w:pStyle w:val="Western"/>
        <w:spacing w:before="280" w:after="0"/>
        <w:jc w:val="center"/>
        <w:rPr/>
      </w:pPr>
      <w:r>
        <w:rPr>
          <w:b/>
          <w:bCs/>
          <w:lang w:val="es-ES"/>
        </w:rPr>
        <w:t>INTERNI OGLA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>za prijem namještenika u radni odno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 xml:space="preserve">na neodređeno vrijeme </w:t>
      </w:r>
    </w:p>
    <w:p>
      <w:pPr>
        <w:pStyle w:val="Western"/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Western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Služba za boračko – invalidsku zaštitu i socijalna pitanja</w:t>
      </w:r>
    </w:p>
    <w:p>
      <w:pPr>
        <w:pStyle w:val="Western"/>
        <w:spacing w:before="0" w:after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Odsjek za socijalna pitanja</w:t>
      </w:r>
    </w:p>
    <w:p>
      <w:pPr>
        <w:pStyle w:val="Western"/>
        <w:spacing w:before="280" w:after="0"/>
        <w:rPr/>
      </w:pPr>
      <w:r>
        <w:rPr/>
        <w:t>Viši referent za računovodstveno-materijalne poslove u oblasti socijalne zaštite</w:t>
      </w:r>
      <w:r>
        <w:rPr>
          <w:u w:val="dotted"/>
        </w:rPr>
        <w:tab/>
        <w:tab/>
      </w:r>
      <w:r>
        <w:rPr/>
        <w:t>1 izvršilac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  <w:t>Posebni uslovi: SSS – Gimnazija ili Srednja ekonomska škola ili Srednja škola za stručno obrazovanje, i to: srednja umjetnička škola ili srednja tehnička škola ili srednja stručna, najmanje 10 (deset) mjeseci radnog staža nakon završene srednje stručne spreme, položen stručni ispit, poznavanje rada na računaru.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>Služba za opću upravu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>
          <w:u w:val="single"/>
        </w:rPr>
        <w:t>Odsjek za poslove pisarnice i arhive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>
          <w:u w:val="dotted"/>
        </w:rPr>
      </w:pPr>
      <w:r>
        <w:rPr/>
        <w:t xml:space="preserve">Viši referent za ovjeru prepisa i legalizaciju potpisa </w:t>
      </w:r>
      <w:r>
        <w:rPr>
          <w:u w:val="dotted"/>
        </w:rPr>
        <w:tab/>
        <w:tab/>
        <w:tab/>
        <w:tab/>
        <w:tab/>
      </w:r>
      <w:r>
        <w:rPr/>
        <w:t>1 izvršilac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u w:val="dotted"/>
        </w:rPr>
      </w:pPr>
      <w:r>
        <w:rPr>
          <w:u w:val="dotted"/>
        </w:rPr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  <w:t>Posebni uslovi: SSS – Gimnazija ili Srednja ekonomska škola ili Srednja škola za stručno obrazovanje, i to: srednja umjetnička škola ili srednja tehnička škola ili srednja stručna, najmanje 10 (deset) mjeseci radnog staža nakon završene srednje stručne spreme, položen stručni ispit, poznavanje rada na računaru.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otrebni dokumenti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z svojeručno potpisanu Prijavu sa CV na Internii oglas kandidati su dužni dostaviti i ovjerene fotokopije sljedećih dokumenata:</w:t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Izvod iz matične knjige rođenih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državljanstvu BiH, ne starije od 6 (šest) mjeseci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u posljednje dvije godine od dana objavljivanja Javnog oglasa nije otpušten iz organa državne službe kao rezultat disciplinske kazne na bilo kojem nivou vlasti u Federaciji, odnosno u Bosni i Hercegovini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nije obuhvaćen odredbom člana IX</w:t>
      </w:r>
      <w:r>
        <w:rPr>
          <w:b/>
          <w:bCs/>
        </w:rPr>
        <w:t xml:space="preserve"> </w:t>
      </w:r>
      <w:r>
        <w:rPr/>
        <w:t xml:space="preserve">1. Ustava Bosne i Hercegovine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Svjedočanstvo o završenoj školi odnosno Svjedočanstvo/Diplomu o završenom školovanju i stečenom zvanju,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najmanje 10 (deset) mjeseci radnog staža, izdato od strane sadašnjeg ili ranijeg poslodavca iz kojeg se vidi na kojem je radnom mjestu kandidat radio kod poslodavca kod kojeg je/bio zaposlen, te koji je stepen stručne spreme bio predviđen za to radno mjesto i koliko je na tim poslovima ostvario radnog staža ili Uvjerenje Federalnog zavoda za penzijsko/mirovinsko i invalidsko osiguranje, ukoliko su u navedenom uvjerenju popunjene, pored ostalih i kolone stepena stručne spreme koji predstavljaju obilježje „školske spreme koja se traži na radnom mjestu“ i šifre radnog mjesta, odnosno ukoliko su u njih unesene šifre stepena stručne spreme i šifre radnog mjesta koje je zaposlenik obavljao odnosno obavlja, ili Uvjerenje Porezne uprave Federacije BiH iz evidencije Jedinstvenog sistema registracije, kontrole i naplate doprinosa koja se vodi kod tog Organa o osiguranju, ukoliko su u navedenom uvjerenju popunjene, pored ostalih i kolone stručne spreme, šifre i nazivi zanimanja, datum prijave i odjave osiguranja,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Certifikat ili uvjerenje o poznavanju rada na računaru,</w:t>
      </w:r>
    </w:p>
    <w:p>
      <w:pPr>
        <w:pStyle w:val="NormalWeb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/>
        <w:t>Uvjerenje o položenom stručnom ispitu za namještenike srednje školske sprem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zabrani kandidati će biti obavezni dostaviti i ljekarsko uvjerenje o zdravstvenoj sposobnosti za obavljanje poslova konkretnog radnog mjest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ostavljeni dokumenti se neće vraća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nterni oglas ostaje otvoren 10 (deset) dana od dana posljednje objave na Oglasnoj ploči organa državne služb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rijave na Interni oglas dostaviti putem protokola Općine ili preporučenom poštom na adresu: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PĆINA STARI GRAD SARAJEV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l. Zelenih beretki br. 4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1000 Sarajev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sa naznakom: “Za Interni oglas za popunu radnog mjesta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amještenika (navesti konkretan naziv radnog mjesta).”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epotpune i neblagovremene prijave kao i prijave kandidata koji ne ispunjavaju uslove iz Internog oglasa neće se uzeti u meritorno razmatranje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Broj: 01-04-4-53/25 </w:t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OPĆINSKI NAČELNIK</w:t>
      </w:r>
    </w:p>
    <w:p>
      <w:pPr>
        <w:pStyle w:val="NormalWeb"/>
        <w:spacing w:before="0" w:after="0"/>
        <w:jc w:val="both"/>
        <w:rPr/>
      </w:pPr>
      <w:r>
        <w:rPr/>
        <w:t>Datum, 13.01.2025. godine</w:t>
      </w:r>
    </w:p>
    <w:p>
      <w:pPr>
        <w:pStyle w:val="NormalWeb"/>
        <w:spacing w:before="0" w:after="0"/>
        <w:ind w:left="5664"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rfan Čeng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5:00Z</dcterms:created>
  <dc:creator>UserX</dc:creator>
  <dc:description/>
  <cp:keywords/>
  <dc:language>en-US</dc:language>
  <cp:lastModifiedBy>kadrovska.volonter</cp:lastModifiedBy>
  <cp:lastPrinted>2025-01-14T07:31:00Z</cp:lastPrinted>
  <dcterms:modified xsi:type="dcterms:W3CDTF">2025-01-16T09:48:00Z</dcterms:modified>
  <cp:revision>5</cp:revision>
  <dc:subject/>
  <dc:title/>
</cp:coreProperties>
</file>